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Arial"/>
          <w:b/>
          <w:b/>
          <w:szCs w:val="22"/>
        </w:rPr>
      </w:pPr>
      <w:r>
        <w:rPr>
          <w:rFonts w:eastAsia="PMingLiU;新細明體" w:cs="Arial" w:ascii="Century Gothic" w:hAnsi="Century Gothic"/>
          <w:b/>
          <w:szCs w:val="22"/>
        </w:rPr>
        <w:t>SECCIONES SUSTANTIVAS AYUNTAMIENTOS</w:t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: 1S INFRAESTRUCTURA PUBLICA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icencias y permisos de uso de suel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Licencias y permisos para la construcción, ampliación o remodelación de casas edificios, etc.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onexiones de drenaje, agua, etc.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Avalúo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onstancias de alineamiento y números oficiales 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6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Reservas Territorial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7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Fraccionamiento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8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Licencias y Regulación de la tenencia de la tierra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.9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Padrón Catastral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b/>
                <w:b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 2S PLANEACION Y URBANIZACION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es y programas de urbanismo y desarrollo municipal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rogramas Sectorial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Desarrollo Urbano y Regional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sentamientos Human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Desarrollo Agropecuari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S.6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Desarrollo Económico</w:t>
            </w:r>
          </w:p>
        </w:tc>
      </w:tr>
    </w:tbl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 3S ASISTENCIA SOCIAL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de asistencia Social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poyos y Estrategi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sistencia Med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4S JUNTA DE RECLUTAMIENTO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rteo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Cartilla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Informe del Reclutamiento </w:t>
            </w:r>
          </w:p>
        </w:tc>
      </w:tr>
    </w:tbl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5S REGISTRO DEL ESTADO FAMILIAR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t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egistr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Estadístic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Ju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6S EDUCACION, CULTURA, Y FOMENTO DEPORTIVO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tos cívicos tradicional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Eventos o Actividades Cívic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Estímulos a la Educación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romoción del deporte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asa de  la Cul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:7S PROTECCIÓN, CONSERVACIÓN, Y RESTAURACION DEL MEDIO AMBIENTE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ervas Ecológic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G Omega;Candara" w:cs="CG Omega;Candara" w:ascii="CG Omega;Candara" w:hAnsi="CG Omega;Candara"/>
                <w:sz w:val="20"/>
                <w:szCs w:val="20"/>
              </w:rPr>
              <w:t xml:space="preserve">      </w:t>
            </w:r>
            <w:r>
              <w:rPr>
                <w:rFonts w:cs="Arial" w:ascii="CG Omega;Candara" w:hAnsi="CG Omega;Candara"/>
                <w:sz w:val="20"/>
                <w:szCs w:val="20"/>
              </w:rPr>
              <w:t xml:space="preserve">Programas y Campañas en materia del Medio Ambiente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eforestación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Licencias y Permisos en Materia Ecológica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alles Parques y Jardines (mantenimiento y equipamiento)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6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revención, y Conservación del Medio Ambiente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7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esiduos Sólid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S.8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elleno Sanitario </w:t>
            </w:r>
          </w:p>
        </w:tc>
      </w:tr>
    </w:tbl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8S TURISMO Y RECREACIÓN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rogramas y Proyectos Turístic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Desarrollo de Proyectos Turístic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Parqu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Zonas Arqueológic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Deportiv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9S COMERCIOS, MERCADOS, TIANGUIS Y FERIAS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Licencias y permisos Comercial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onvenios y Asociacion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Supervision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Notificacion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S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Inconformidades y Quej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: 10S SERVICIOS MUNICIPALES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Agua potable, drenaje, alcantarillado, tratamiento y disposición de aguas residual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lumbrado Public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Limpia, Recolección, traslado, tratamiento y disposición final de residu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Panteon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astr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6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Sanidad Municipal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7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oncesiones de Servici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0S.8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onservación de Obras de Interés So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 11S SEGURIDAD PUBLICA Y CONCILIACION MUNICIPAL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Programas y Proyectos en materia de seguridad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Apoyos en seguridad Publica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Operativ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arte Informativ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5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Convenios de Coordinación de Seguridad Publica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6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monestaciones y mult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7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Arrestos Administrativo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8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Puesta a disposición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9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Suspensiones de Obras o Actividade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10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ancelación de Permisos y Obra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1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Clausuras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1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Equipamiento y Desarrollo Organizacional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1S.1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Resguardo de Equipo y Mater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54"/>
      </w:tblGrid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ÓN:12S PROTECCION CIVIL 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G Omega;Candara" w:hAnsi="CG Omega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2S.1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>Apoyos (simulacros, pláticas, etc)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2S.2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Inspecciones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2S.3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Capacitación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G Omega;Candara" w:hAnsi="CG Omega;Candara"/>
                <w:b/>
                <w:bCs/>
                <w:sz w:val="20"/>
                <w:szCs w:val="20"/>
              </w:rPr>
              <w:t>12S.4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G Omega;Candara" w:hAnsi="CG Omega;Candara" w:cs="Arial"/>
                <w:sz w:val="20"/>
                <w:szCs w:val="20"/>
              </w:rPr>
            </w:pPr>
            <w:r>
              <w:rPr>
                <w:rFonts w:cs="Arial" w:ascii="CG Omega;Candara" w:hAnsi="CG Omega;Candara"/>
                <w:sz w:val="20"/>
                <w:szCs w:val="20"/>
              </w:rPr>
              <w:t xml:space="preserve">Supervision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00:00Z</dcterms:created>
  <dc:creator>Angeles</dc:creator>
  <dc:description/>
  <cp:keywords/>
  <dc:language>en-US</dc:language>
  <cp:lastModifiedBy>Usuario</cp:lastModifiedBy>
  <cp:lastPrinted>2017-03-17T12:23:00Z</cp:lastPrinted>
  <dcterms:modified xsi:type="dcterms:W3CDTF">2019-09-03T21:00:00Z</dcterms:modified>
  <cp:revision>2</cp:revision>
  <dc:subject/>
  <dc:title>CLAVE</dc:title>
</cp:coreProperties>
</file>