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rPr>
      </w:pPr>
      <w:r>
        <w:rPr>
          <w:rFonts w:cs="Arial" w:ascii="Arial" w:hAnsi="Arial"/>
          <w:sz w:val="20"/>
        </w:rPr>
        <w:t>LEY DE LOS TRABAJADORES AL SERVICIO DE LOS GOBIERNOS ESTATAL Y MUNICIPALES, ASI COMO DE LOS ORGANISMOS DESCENTRALIZADOS, DEL ESTADO DE HIDALGO.</w:t>
      </w:r>
    </w:p>
    <w:p>
      <w:pPr>
        <w:pStyle w:val="Heading1"/>
        <w:rPr>
          <w:rFonts w:ascii="Arial" w:hAnsi="Arial" w:cs="Arial"/>
          <w:b/>
          <w:b/>
          <w:i w:val="false"/>
          <w:i w:val="false"/>
          <w:sz w:val="20"/>
        </w:rPr>
      </w:pPr>
      <w:r>
        <w:rPr>
          <w:rFonts w:cs="Arial"/>
          <w:b/>
          <w:i w:val="false"/>
          <w:sz w:val="20"/>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ALCANCE UNO DEL PERIÓDICO OFICIAL: 15 DE JUNIO DE 2023.</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rPr>
        <w:t>Ley publicada en el Periódico Oficial, el jueves 31 de diciembre de 1987.</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OBIERNO DEL ESTADO DE HIDAL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DER EJECUTI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DOLFO LUGO VERDUZCO, </w:t>
      </w:r>
      <w:r>
        <w:rPr>
          <w:rFonts w:cs="Arial" w:ascii="Arial" w:hAnsi="Arial"/>
          <w:sz w:val="20"/>
        </w:rPr>
        <w:t>Gobernador Constitucional del Estado de Hidalgo, a sus habitantes sab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Que la Quincuagésima Tercera Legislatura del H. Congreso Constitucional del Estado Libre y Soberano de Hidalgo ha tenido a bien expedir el sigui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RETO No. 45</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e contiene la Ley de los Trabajadores al Servicio de los Gobiernos Estatal y Municipales, así como de los organismos descentralizados, del Estado de Hidalgo; 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o.-</w:t>
      </w:r>
      <w:r>
        <w:rPr>
          <w:rFonts w:cs="Arial" w:ascii="Arial" w:hAnsi="Arial"/>
          <w:sz w:val="20"/>
        </w:rPr>
        <w:t xml:space="preserve"> La presente ley es reglamentaria de la fracción XXII del artículo 56 de la Constitución Política del Estado y sus disposiciones son de observancia general para los titulares y los trabajadores de base de los Poderes Ejecutivo, Legislativo y Judicial y de los organismos descentralizados de la Administración Pública, así como para los titulares y los trabajadores de los Ayuntamientos, en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 </w:t>
      </w:r>
      <w:r>
        <w:rPr>
          <w:rFonts w:cs="Arial" w:ascii="Arial" w:hAnsi="Arial"/>
          <w:sz w:val="20"/>
        </w:rPr>
        <w:t>Para los efectos de esta Ley tienen el carácter de titulares:</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b/>
          <w:sz w:val="20"/>
        </w:rPr>
        <w:t>I.-</w:t>
        <w:tab/>
      </w:r>
      <w:r>
        <w:rPr>
          <w:rFonts w:cs="Arial" w:ascii="Arial" w:hAnsi="Arial"/>
          <w:sz w:val="20"/>
        </w:rPr>
        <w:t>En el Poder Ejecutivo, el Gobernador del Estado, quién podrá actuar por conducto del Secretario encargado del ramo, en términos de sus facultades legalmente encomendadas;</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b/>
          <w:sz w:val="20"/>
        </w:rPr>
        <w:t>II.-</w:t>
        <w:tab/>
      </w:r>
      <w:r>
        <w:rPr>
          <w:rFonts w:cs="Arial" w:ascii="Arial" w:hAnsi="Arial"/>
          <w:sz w:val="20"/>
        </w:rPr>
        <w:t>En el Poder Legislativo, el Presidente de la Junta de Gobierno; en términos de lo dispuesto por el Artículo 101 fracción X de la Ley Orgánica del Poder Legislativo;</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b/>
          <w:sz w:val="20"/>
        </w:rPr>
        <w:t>III.-</w:t>
        <w:tab/>
      </w:r>
      <w:r>
        <w:rPr>
          <w:rFonts w:cs="Arial" w:ascii="Arial" w:hAnsi="Arial"/>
          <w:sz w:val="20"/>
        </w:rPr>
        <w:t>En el Poder Judicial, el Presidente del Tribunal Superior de Justicia y Presidente del Consejo de la Judicatura, en términos de los dispuesto por el Artículo 20 de la Ley Orgánica del Poder Judicial;</w:t>
      </w:r>
    </w:p>
    <w:p>
      <w:pPr>
        <w:pStyle w:val="Normal"/>
        <w:ind w:left="705" w:hanging="705"/>
        <w:jc w:val="both"/>
        <w:rPr/>
      </w:pPr>
      <w:r>
        <w:rPr>
          <w:rFonts w:cs="Arial" w:ascii="Arial" w:hAnsi="Arial"/>
          <w:b/>
          <w:sz w:val="20"/>
        </w:rPr>
        <w:t>IV.-</w:t>
        <w:tab/>
      </w:r>
      <w:r>
        <w:rPr>
          <w:rFonts w:cs="Arial" w:ascii="Arial" w:hAnsi="Arial"/>
          <w:sz w:val="20"/>
        </w:rPr>
        <w:t xml:space="preserve">En los Organismos Descentralizados de la Administración Pública del Estado, quienes ejerzan su representación; y </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b/>
          <w:sz w:val="20"/>
        </w:rPr>
        <w:t>V.-</w:t>
        <w:tab/>
      </w:r>
      <w:r>
        <w:rPr>
          <w:rFonts w:cs="Arial" w:ascii="Arial" w:hAnsi="Arial"/>
          <w:sz w:val="20"/>
        </w:rPr>
        <w:t>En los Ayuntamientos, los Presidentes Municipales en la esfera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o.- </w:t>
      </w:r>
      <w:r>
        <w:rPr>
          <w:rFonts w:cs="Arial" w:ascii="Arial" w:hAnsi="Arial"/>
          <w:sz w:val="20"/>
        </w:rPr>
        <w:t>La presente ley no es aplicable a los trabajadores de confianza ni a quienes presten sus servicios mediante contrato de naturaleza civil o se les remuneren mediante el pago de honor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ntenderá como trabajo de confianza el que se desempeñe para los siguientes ob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estación de servicios en la planta del Gobernador Constitucional o la que requiera la aprobación expresa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el Poder Ejecutivo del Estado y en los organismos descentralizados de la Administr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El ejercicio de atribuciones de dirección que de manera permanente y general confieran representatividad e impliquen poder de decisión de funciones de mando, en los niveles de directores generales hasta jefes de departamento inclusive, en los términos de las leyes, reglamentos, manuales o nombrami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La inspección, la vigilancia y la fiscalización, en los niveles de subjefaturas o superiores y de personal técnico que desempeñe esas funciones en forma exclusiva y permanente; asimismo, la vigilancia en establecimientos penitenciarios, cárceles y gal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El manejo de fondos o valores, cuando se implique la facultad de disponer de éstos determinando su aplicación o dest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Las funciones de auditoría que se desempeñen en forma exclusiva y perman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El control directo de adquisiciones cuando se realice en representación de la dependencia o entidad de que se trate, con facultades de decisión sobre tales adquisiciones o con funciones técnicas para el apoyo de esas deci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autorización del ingreso o salida de bienes o valores y su destino, o la baja y alta, en inventarios y almac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 Investigación científica, siempre que implique facultades para determinar el sentido y la forma de investigación que se lleve a cab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Asesoría y consultoría prestada a los niveles de Secretario, Subsecretario, Oficial Mayor, o Coordinador General en las dependencias o sus equivalentes en los organismos descentral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a prestación de servicios en las Secretarías Particulares o ayudantías de Secretario, Subsecretario, Oficial Mayor o Director General de las dependencias o sus equivalentes en los organismos descentral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Los servicios desempeñados en los cargos de Agente del Ministerio Público o de la Policía Judicial del Estado, o de miembros de las Policías Preven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 los puestos de confianza en cada dependencia u organismo descentralizado, formará parte de su catálogo de 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l Tribunal Fiscal Administrativo el desempeño de los cargos de Secretarios y Actuarios, así como el de los puestos que como de confianza se especifiquen en el catálogo de puestos que formule el Presidente del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n el Poder Legisl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En el Congreso, el desempeño de cargos de Oficial Mayor y de los demás que como de confianza incluya éste en el catálogo de puestos de la Administración del Congre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n la Contaduría Mayor de Hacienda de la Entidad; el desempeño de los cargos de Contador Mayor y de los demás que como de confianza incluya éste en el catálogo de puestos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n el Poder Judicial, el desempeño de los cargos de Secretarios del Pleno y de las Salas de Tribunal Superior de Justicia y de los demás que como de confianza incluya el propio Pleno en el catálogo de puestos del Poder Jud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n los Ayuntamientos, los miembros de los cuerpos de seguridad y de policía preventiva Municipal; Delegados, Subdelegados y Alcaldes; el Secretario de la Presidencia Municipal y los empleados municipales que realicen funciones de dirección, fiscalización o vigilancia, considerados como tales en el catálogo de puestos que formule cada Presidente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rabajadores no incluidos en la relación que antecede serán considerados de base. Al crearse nuevas categorías o cargos, no comprendidos en este artículo como de confianza, su clasificación como tales, cuando corresponda según la naturaleza del servicio, se determinará en el manual de organización respectivo.</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 xml:space="preserve">Artículo 4. </w:t>
      </w:r>
      <w:r>
        <w:rPr>
          <w:rFonts w:eastAsia="Calibri" w:cs="Arial" w:ascii="Arial" w:hAnsi="Arial"/>
          <w:bCs/>
          <w:sz w:val="20"/>
          <w:szCs w:val="20"/>
          <w:lang w:eastAsia="en-US"/>
        </w:rPr>
        <w:t xml:space="preserve">Las y los trabajadores de base serán inamovibles después de seis meses de servicio ininterrumpido sin nota desfavorable en su expedient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El proceso de contratación que lleven a cabo los sujetos reglamentados por la presente Ley, será tal que se asegure la igualdad y equidad de oportunidades entre los aspirantes a un mismo puesto, quedando terminantemente prohibido la discriminación motivada por el origen étnico, nacional o regional, el género, la edad, las discapacidades, la condición social o económica, las condiciones de salud, la religión, las opiniones, las preferencias sexuales, el estado civil, el trabajo desempeñado, las costumbres, la raza, o cualquier otra que atente contra la dignidad humana y tenga por objeto anular o menoscabar los derechos y las libertades de las personas, así como tratándose de aspirantes del sexo femenino, a su posible estado de embarazo al momento de llevar a cabo la selección del personal a contratar. El resultado del proceso de contratación únicamente obedecerá a la capacidad técnica, cultural e idoneidad que él o la aspirante demuestre para ocupar el puesto ofertad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 xml:space="preserve">Artículo 4 BIS. </w:t>
      </w:r>
      <w:r>
        <w:rPr>
          <w:rFonts w:eastAsia="Calibri" w:cs="Arial" w:ascii="Arial" w:hAnsi="Arial"/>
          <w:bCs/>
          <w:sz w:val="20"/>
          <w:szCs w:val="20"/>
          <w:lang w:eastAsia="en-US"/>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itulares y los trabajadores de los Poderes Ejecutivo, Legislativo y Judicial y de los organismos descentralizados de la Administración Pública, así como para los titulares y los trabajadores de los Ayuntamientos en el Estado de Hidalg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sz w:val="20"/>
        </w:rPr>
        <w:t>Artículo 5o.-</w:t>
      </w:r>
      <w:r>
        <w:rPr>
          <w:rFonts w:cs="Arial" w:ascii="Arial" w:hAnsi="Arial"/>
          <w:sz w:val="20"/>
        </w:rPr>
        <w:t xml:space="preserve"> Los trabajadores de base deberán ser de nacionalidad mexicana y sólo podrán ser sustituidos por extranjeros cuando no sea posible obtener los servicios de los primeros para el puesto correspondiente. La sustitución será resuelta por el titular respectivo oyendo al sindicat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6o.-</w:t>
      </w:r>
      <w:r>
        <w:rPr>
          <w:rFonts w:cs="Arial" w:ascii="Arial" w:hAnsi="Arial"/>
          <w:sz w:val="20"/>
        </w:rPr>
        <w:t xml:space="preserve"> Las actuaciones o certificaciones que se hicieren con motivo de la aplicación de la presente ley no causará impuestos locales en el Estado.</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rPr>
          <w:rFonts w:eastAsia="Calibri"/>
          <w:b/>
          <w:b/>
          <w:sz w:val="20"/>
          <w:lang w:val="es-MX" w:eastAsia="en-US"/>
        </w:rPr>
      </w:pPr>
      <w:r>
        <w:rPr>
          <w:rFonts w:eastAsia="Calibri"/>
          <w:b/>
          <w:sz w:val="20"/>
          <w:lang w:val="es-MX" w:eastAsia="en-US"/>
        </w:rPr>
        <w:t xml:space="preserve">Artículo 6 BIS. </w:t>
      </w:r>
      <w:r>
        <w:rPr>
          <w:rFonts w:eastAsia="Calibri"/>
          <w:bCs/>
          <w:sz w:val="20"/>
          <w:lang w:val="es-MX" w:eastAsia="en-US"/>
        </w:rPr>
        <w:t xml:space="preserve">Se prohíbe la subcontratación de personal en beneficio de las dependencias e instituciones de los Poderes Ejecutivo, Legislativo y Judicial, de los organismos descentralizados de la Administración Pública, así como de los Ayuntamientos del Estado de Hidalgo. </w:t>
      </w:r>
    </w:p>
    <w:p>
      <w:pPr>
        <w:pStyle w:val="Texto"/>
        <w:spacing w:lineRule="auto" w:line="240" w:before="0" w:after="0"/>
        <w:ind w:hanging="0"/>
        <w:rPr>
          <w:rFonts w:eastAsia="Calibri"/>
          <w:b/>
          <w:b/>
          <w:bCs/>
          <w:sz w:val="20"/>
          <w:lang w:val="es-MX" w:eastAsia="en-US"/>
        </w:rPr>
      </w:pPr>
      <w:r>
        <w:rPr>
          <w:rFonts w:eastAsia="Calibri"/>
          <w:b/>
          <w:bCs/>
          <w:sz w:val="20"/>
          <w:lang w:val="es-MX" w:eastAsia="en-US"/>
        </w:rPr>
      </w:r>
    </w:p>
    <w:p>
      <w:pPr>
        <w:pStyle w:val="Texto"/>
        <w:spacing w:lineRule="auto" w:line="240" w:before="0" w:after="0"/>
        <w:ind w:hanging="0"/>
        <w:rPr>
          <w:rFonts w:eastAsia="Calibri"/>
          <w:bCs/>
          <w:sz w:val="20"/>
          <w:lang w:val="es-MX" w:eastAsia="en-US"/>
        </w:rPr>
      </w:pPr>
      <w:r>
        <w:rPr>
          <w:rFonts w:eastAsia="Calibri"/>
          <w:bCs/>
          <w:sz w:val="20"/>
          <w:lang w:val="es-MX" w:eastAsia="en-US"/>
        </w:rPr>
        <w:t>Se permitirá únicamente la subcontratación de servicios especializados o de ejecución de obras especializadas, siempre que el contratista esté registrado en el padrón público a que se refiere el artículo 15 de la Ley Federal del Trabajo.</w:t>
      </w:r>
    </w:p>
    <w:p>
      <w:pPr>
        <w:pStyle w:val="Normal"/>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center"/>
        <w:rPr/>
      </w:pPr>
      <w:r>
        <w:rPr>
          <w:rFonts w:cs="Arial" w:ascii="Arial" w:hAnsi="Arial"/>
          <w:b/>
          <w:sz w:val="20"/>
        </w:rPr>
        <w:t>TITULO SEGUND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RECHOS Y OBLIGACIONES DE LOS TRABAJADORES Y DE LOS TITUL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MBRAMI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o.-</w:t>
      </w:r>
      <w:r>
        <w:rPr>
          <w:rFonts w:cs="Arial" w:ascii="Arial" w:hAnsi="Arial"/>
          <w:sz w:val="20"/>
        </w:rPr>
        <w:t xml:space="preserve"> Los trabajadores presentarán sus servicios en virtud de nombramiento expedido por el funcionario facultado para ello, o bien por estar incluidos en las listas de raya de trabajadores temporales, para obra determinada o por tiempo fi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o.-</w:t>
      </w:r>
      <w:r>
        <w:rPr>
          <w:rFonts w:cs="Arial" w:ascii="Arial" w:hAnsi="Arial"/>
          <w:sz w:val="20"/>
        </w:rPr>
        <w:t xml:space="preserve"> Los menores que hubieran cumplido dieciséis años de edad, tendrán capacidad legal para prestar servicios a los Poderes del Estado, así como para recibir la contraprestación correspondiente y el ejercitar las acciones que deriven de su relación laboral en los término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o.-</w:t>
      </w:r>
      <w:r>
        <w:rPr>
          <w:rFonts w:cs="Arial" w:ascii="Arial" w:hAnsi="Arial"/>
          <w:sz w:val="20"/>
        </w:rPr>
        <w:t xml:space="preserve"> Los nombramientos deberán conten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Nombre, nacionalidad, edad, sexo, estado civil y domici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os servicios que deban prestarse, que se determinarán con la mayor precisión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arácter del nombramiento, según sea: definitivo, interino, provisional, por tiempo fijo o por obra determi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 duración de la jornada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l sueldo y las demás prestaciones que deberán percibir el trabajad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l lugar en que prestará su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El nombramiento aceptado obliga a cumplir con los deberes inherentes al mismo y a los que sean conformes a la ley, al uso y a la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Los trabajadores de los Poderes del Estado, de los organismos descentralizados de la Administración Pública Estatal y de los Ayuntamientos, se clasificarán conforme a lo que señalen los catálogos de puestos respectivos. En la formulación aplicación y actualización de los catálogos, participarán conjuntamente los titulares o sus representantes y los representantes de los sindicatos respec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ORNADA DE TRABAJ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w:t>
      </w:r>
      <w:r>
        <w:rPr>
          <w:rFonts w:cs="Arial" w:ascii="Arial" w:hAnsi="Arial"/>
          <w:sz w:val="20"/>
        </w:rPr>
        <w:t xml:space="preserve"> Se considera trabajo diurno al comprendido entre las seis y las veinte horas y nocturno el comprendido entre las veinte y las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a duración máxima de la jornada diurna de trabajo será de ocho horas. La jornada máxima de trabajo nocturno será de siete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Cuando la naturaleza del trabajo así lo exija, la jornada máxima se reducirá teniendo en cuenta el número de horas que puede trabajar un individuo normal sin sufrir quebranto en su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Cuando por circunstancias especiales deban aumentarse las horas de jornada máxima, este trabajo será considerado como extraordinario y nunca podrá exceder de tres horas diarias ni de tres veces consecu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Por cada seis días de trabajo disfrutará el trabajador de un día de descanso, cuando menos, con goce de salario íntegro.</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 xml:space="preserve">Las mujeres disfrutarán de un mes de descanso antes de la fecha que aproximadamente se fije para el parto, y de otros dos después del mism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 solicitud expresa de la trabajadora, previa autorización escrita del médico de la institución de seguridad social que le corresponda, se podrá transferir hasta </w:t>
      </w:r>
      <w:bookmarkStart w:id="0" w:name="_Hlk478991270"/>
      <w:r>
        <w:rPr>
          <w:rFonts w:cs="Arial" w:ascii="Arial" w:hAnsi="Arial"/>
          <w:sz w:val="20"/>
          <w:szCs w:val="20"/>
        </w:rPr>
        <w:t xml:space="preserve">dieciséis días </w:t>
      </w:r>
      <w:bookmarkEnd w:id="0"/>
      <w:r>
        <w:rPr>
          <w:rFonts w:cs="Arial" w:ascii="Arial" w:hAnsi="Arial"/>
          <w:sz w:val="20"/>
          <w:szCs w:val="20"/>
        </w:rPr>
        <w:t>del mes de descanso previo al parto para después del mismo, en caso de que los hijos hayan nacido con cualquier tipo de discapacidad o requieran atención médica hospitalaria, el descanso podrá ser de hasta dieciséis días de los dos meses adicionales posterior al parto, previa presentación del certificado médico correspond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eríodos de descanso a que se refiere el párrafo anterior se prorrogarán por el tiempo necesario en el caso de que se encuentren imposibilitadas para trabajar a causa del embarazo o del parto, percibiendo su remuneración de acuerdo a lo que prevé el artículo 170 de la Ley Federal del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período del embarazo y lactancia,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urante el periodo de seis meses de lactancia establecido a partir de la fecha de nacimiento del hijo, las madres trabajadoras tendrán dos descansos extraordinarios por día, de media hora cada uno, para alimentar a sus hijos o para realizar la extracción manual de leche, en un lugar adecuado e higiénico que designe la institución o dependencia, periodo que podrá ser prorrogado hasta los dos años de edad del menor, a solicitud expresa de la trabajadora. Asimismo, contarán con la capacitación y fomento para la promoción de lactancia materna y el amamantamiento, incentivando a que la leche materna sea alimento exclusivo durante los primeros seis meses y complementario hasta avanzado el segundo año de edad.</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Las servidoras y los servidores públicos, gozarán de un día hábil al año con goce íntegro de sueldo a fin de someterse a la realización de exámenes médicos de prevención de cualquier tipo de cáncer. Para justificar este permiso, deberán presentar el certificado médico correspondiente, expedido por una institución de salud pública o privada.</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Los titulares señalados en el artículo 2 de la presente ley implementarán acciones para promover la flexibilidad de la jornada de trabajo, a fin de facilitar la participación, de las servidoras y los servidores públicos en las actividades de educación y desarrollo de sus hijas, hijos o pupilos. Las y los trabajadores no estarán obligados a reponer las horas de la jornada de trabajo destinadas a tal fin, siempre que acrediten su participación con las autoridades escolares.</w:t>
      </w:r>
    </w:p>
    <w:p>
      <w:pPr>
        <w:pStyle w:val="Sinespaciado"/>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lang w:eastAsia="es-MX"/>
        </w:rPr>
      </w:pPr>
      <w:r>
        <w:rPr>
          <w:rFonts w:cs="Arial" w:ascii="Arial" w:hAnsi="Arial"/>
          <w:lang w:eastAsia="es-MX"/>
        </w:rPr>
        <w:t>Las mujeres y personas menstruantes trabajadoras a quienes se les haya diagnosticado con dismenorrea primaria o secundaria en grado incapacitante, dispondrán de permiso con goce de sueldo para ausentarse de su centro de trabajo por dos días cada mes.</w:t>
      </w:r>
    </w:p>
    <w:p>
      <w:pPr>
        <w:pStyle w:val="Normal"/>
        <w:tabs>
          <w:tab w:val="clear" w:pos="708"/>
          <w:tab w:val="left" w:pos="142" w:leader="none"/>
        </w:tabs>
        <w:jc w:val="right"/>
        <w:rPr>
          <w:rFonts w:ascii="Arial" w:hAnsi="Arial" w:cs="Arial"/>
          <w:i/>
          <w:i/>
          <w:iCs/>
          <w:color w:val="0070C0"/>
          <w:sz w:val="14"/>
          <w:szCs w:val="14"/>
          <w:lang w:val="es-ES_tradnl" w:eastAsia="es-MX"/>
        </w:rPr>
      </w:pPr>
      <w:r>
        <w:rPr>
          <w:rFonts w:cs="Arial" w:ascii="Arial" w:hAnsi="Arial"/>
          <w:i/>
          <w:iCs/>
          <w:color w:val="0070C0"/>
          <w:sz w:val="14"/>
          <w:szCs w:val="14"/>
          <w:lang w:val="es-ES_tradnl" w:eastAsia="es-MX"/>
        </w:rPr>
        <w:t>Párrafo adicionado, P.O. 15 de junio de 2023.</w:t>
      </w:r>
    </w:p>
    <w:p>
      <w:pPr>
        <w:pStyle w:val="Prrafodelista"/>
        <w:ind w:left="0" w:hanging="0"/>
        <w:jc w:val="both"/>
        <w:rPr>
          <w:rFonts w:ascii="Arial" w:hAnsi="Arial" w:cs="Arial"/>
          <w:b/>
          <w:b/>
          <w:bCs/>
          <w:i/>
          <w:i/>
          <w:iCs/>
          <w:color w:val="0070C0"/>
          <w:sz w:val="14"/>
          <w:szCs w:val="14"/>
          <w:lang w:val="es-ES_tradnl" w:eastAsia="es-MX"/>
        </w:rPr>
      </w:pPr>
      <w:r>
        <w:rPr>
          <w:rFonts w:cs="Arial" w:ascii="Arial" w:hAnsi="Arial"/>
          <w:b/>
          <w:bCs/>
          <w:i/>
          <w:iCs/>
          <w:color w:val="0070C0"/>
          <w:sz w:val="14"/>
          <w:szCs w:val="14"/>
          <w:lang w:val="es-ES_tradnl" w:eastAsia="es-MX"/>
        </w:rPr>
      </w:r>
    </w:p>
    <w:p>
      <w:pPr>
        <w:pStyle w:val="Normal"/>
        <w:tabs>
          <w:tab w:val="clear" w:pos="708"/>
          <w:tab w:val="left" w:pos="142" w:leader="none"/>
        </w:tabs>
        <w:jc w:val="both"/>
        <w:rPr>
          <w:rFonts w:ascii="Arial" w:hAnsi="Arial" w:cs="Arial"/>
          <w:sz w:val="20"/>
          <w:szCs w:val="20"/>
          <w:lang w:val="es-ES_tradnl" w:eastAsia="es-MX"/>
        </w:rPr>
      </w:pPr>
      <w:r>
        <w:rPr>
          <w:rFonts w:cs="Arial" w:ascii="Arial" w:hAnsi="Arial"/>
          <w:sz w:val="20"/>
          <w:szCs w:val="20"/>
          <w:lang w:val="es-ES_tradnl" w:eastAsia="es-MX"/>
        </w:rPr>
        <w:t>Para tal efecto, deberán presentar en el área correspondiente de su centro laboral el certificado médico que lo acredite, mismo que será emitido por la persona especialista en ginecología de alguna institución del Sistema Nacional de Salud. Dicho certificado tendrá una vigencia de seis meses a partir de su expedición, al término del cual deberá realizarse una nueva valoración médica para confirmar el diagnóstico; mismo que en ningún momento podrá ser considerado como enfermedad profesional o riesgo de trabajo.</w:t>
      </w:r>
    </w:p>
    <w:p>
      <w:pPr>
        <w:pStyle w:val="Normal"/>
        <w:tabs>
          <w:tab w:val="clear" w:pos="708"/>
          <w:tab w:val="left" w:pos="142" w:leader="none"/>
        </w:tabs>
        <w:jc w:val="right"/>
        <w:rPr>
          <w:rFonts w:ascii="Arial" w:hAnsi="Arial" w:cs="Arial"/>
          <w:i/>
          <w:i/>
          <w:iCs/>
          <w:color w:val="0070C0"/>
          <w:sz w:val="14"/>
          <w:szCs w:val="14"/>
          <w:lang w:val="es-ES_tradnl" w:eastAsia="es-MX"/>
        </w:rPr>
      </w:pPr>
      <w:r>
        <w:rPr>
          <w:rFonts w:cs="Arial" w:ascii="Arial" w:hAnsi="Arial"/>
          <w:i/>
          <w:iCs/>
          <w:color w:val="0070C0"/>
          <w:sz w:val="14"/>
          <w:szCs w:val="14"/>
          <w:lang w:val="es-ES_tradnl" w:eastAsia="es-MX"/>
        </w:rPr>
        <w:t>Párrafo adicionado, P.O. 15 de junio de 2023.</w:t>
      </w:r>
    </w:p>
    <w:p>
      <w:pPr>
        <w:pStyle w:val="Sinespaciado"/>
        <w:jc w:val="both"/>
        <w:rPr>
          <w:rFonts w:ascii="Arial" w:hAnsi="Arial" w:cs="Arial"/>
          <w:i/>
          <w:i/>
          <w:iCs/>
          <w:color w:val="0070C0"/>
          <w:sz w:val="20"/>
          <w:szCs w:val="20"/>
          <w:lang w:val="es-ES_tradnl" w:eastAsia="es-MX"/>
        </w:rPr>
      </w:pPr>
      <w:r>
        <w:rPr>
          <w:rFonts w:cs="Arial" w:ascii="Arial" w:hAnsi="Arial"/>
          <w:i/>
          <w:iCs/>
          <w:color w:val="0070C0"/>
          <w:sz w:val="20"/>
          <w:szCs w:val="20"/>
          <w:lang w:val="es-ES_tradnl" w:eastAsia="es-MX"/>
        </w:rPr>
      </w:r>
    </w:p>
    <w:p>
      <w:pPr>
        <w:pStyle w:val="Normal"/>
        <w:jc w:val="both"/>
        <w:rPr/>
      </w:pPr>
      <w:r>
        <w:rPr>
          <w:rFonts w:cs="Arial" w:ascii="Arial" w:hAnsi="Arial"/>
          <w:b/>
          <w:color w:val="000000"/>
          <w:sz w:val="20"/>
          <w:szCs w:val="20"/>
        </w:rPr>
        <w:t>Artículo 17 Bis.</w:t>
      </w:r>
      <w:r>
        <w:rPr>
          <w:rFonts w:cs="Arial" w:ascii="Arial" w:hAnsi="Arial"/>
          <w:color w:val="000000"/>
          <w:sz w:val="20"/>
          <w:szCs w:val="20"/>
        </w:rPr>
        <w:t xml:space="preserve"> Las servidoras y los servidores públicos, podrán solicitar a la Dirección de Administración, licencias con goce de sueldo, por los motivos siguientes:</w:t>
      </w:r>
    </w:p>
    <w:p>
      <w:pPr>
        <w:pStyle w:val="Normal"/>
        <w:tabs>
          <w:tab w:val="clear" w:pos="708"/>
          <w:tab w:val="left" w:pos="0" w:leader="none"/>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 w:val="left" w:pos="567" w:leader="none"/>
        </w:tabs>
        <w:ind w:left="567" w:hanging="567"/>
        <w:jc w:val="both"/>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ab/>
        <w:t>Paternidad y cuidados paternos;</w:t>
      </w:r>
    </w:p>
    <w:p>
      <w:pPr>
        <w:pStyle w:val="Normal"/>
        <w:tabs>
          <w:tab w:val="clear" w:pos="708"/>
          <w:tab w:val="left" w:pos="142" w:leader="none"/>
          <w:tab w:val="left" w:pos="567" w:leader="none"/>
        </w:tabs>
        <w:ind w:left="567" w:hanging="567"/>
        <w:jc w:val="both"/>
        <w:rPr/>
      </w:pPr>
      <w:r>
        <w:rPr>
          <w:rFonts w:cs="Arial" w:ascii="Arial" w:hAnsi="Arial"/>
          <w:b/>
          <w:bCs/>
          <w:color w:val="000000"/>
          <w:sz w:val="20"/>
          <w:szCs w:val="20"/>
        </w:rPr>
        <w:t>II.-</w:t>
      </w:r>
      <w:r>
        <w:rPr>
          <w:rFonts w:cs="Arial" w:ascii="Arial" w:hAnsi="Arial"/>
          <w:color w:val="000000"/>
          <w:sz w:val="20"/>
          <w:szCs w:val="20"/>
        </w:rPr>
        <w:tab/>
        <w:t>Adopción;</w:t>
      </w:r>
    </w:p>
    <w:p>
      <w:pPr>
        <w:pStyle w:val="Normal"/>
        <w:tabs>
          <w:tab w:val="clear" w:pos="708"/>
          <w:tab w:val="left" w:pos="567" w:leader="none"/>
        </w:tabs>
        <w:ind w:left="567" w:hanging="567"/>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tab/>
        <w:t>Matrimonio;</w:t>
      </w:r>
    </w:p>
    <w:p>
      <w:pPr>
        <w:pStyle w:val="Normal"/>
        <w:tabs>
          <w:tab w:val="clear" w:pos="708"/>
          <w:tab w:val="left" w:pos="567" w:leader="none"/>
        </w:tabs>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cuatro del 24 de noviembre de 2022.</w:t>
      </w:r>
    </w:p>
    <w:p>
      <w:pPr>
        <w:pStyle w:val="Normal"/>
        <w:tabs>
          <w:tab w:val="clear" w:pos="708"/>
          <w:tab w:val="left" w:pos="567" w:leader="none"/>
        </w:tabs>
        <w:ind w:left="567" w:hanging="567"/>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w:t>
        <w:tab/>
        <w:t>Fallecimiento de cónyuge, concubina o concubinario, de ascendiente o descendiente en primer grado; y</w:t>
      </w:r>
    </w:p>
    <w:p>
      <w:pPr>
        <w:pStyle w:val="Normal"/>
        <w:tabs>
          <w:tab w:val="clear" w:pos="708"/>
          <w:tab w:val="left" w:pos="567" w:leader="none"/>
        </w:tabs>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cuatro del 24 de noviembre de 2022.</w:t>
      </w:r>
    </w:p>
    <w:p>
      <w:pPr>
        <w:pStyle w:val="Normal"/>
        <w:tabs>
          <w:tab w:val="clear" w:pos="708"/>
          <w:tab w:val="left" w:pos="567" w:leader="none"/>
        </w:tabs>
        <w:ind w:left="567" w:hanging="567"/>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w:t>
        <w:tab/>
        <w:t>Cuando sus hijos menores de edad hayan sido diagnosticados con cáncer.</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cuatro del 24 de noviembre de 2022.</w:t>
      </w:r>
    </w:p>
    <w:p>
      <w:pPr>
        <w:pStyle w:val="Normal"/>
        <w:ind w:hanging="284"/>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color w:val="000000"/>
          <w:sz w:val="20"/>
          <w:szCs w:val="20"/>
        </w:rPr>
        <w:t>Artículo 17 Ter.</w:t>
      </w:r>
      <w:r>
        <w:rPr>
          <w:rFonts w:cs="Arial" w:ascii="Arial" w:hAnsi="Arial"/>
          <w:color w:val="000000"/>
          <w:sz w:val="20"/>
          <w:szCs w:val="20"/>
        </w:rPr>
        <w:t xml:space="preserve"> La servidora pública o el servidor público, deberán presentar por triplicado en la Dirección de Administración, la solicitud, con la documentación soporte, para su aprobación. Una vez que dicha área autorice el otorgamiento de la licencia, ésta lo hará del conocimiento al Titular del órgano de adscripción de la peticionaria o peticionario.</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b/>
          <w:bCs/>
          <w:sz w:val="20"/>
          <w:szCs w:val="20"/>
        </w:rPr>
        <w:t xml:space="preserve">Artículo 17 Quater. </w:t>
      </w:r>
      <w:r>
        <w:rPr>
          <w:rFonts w:cs="Arial" w:ascii="Arial" w:hAnsi="Arial"/>
          <w:sz w:val="20"/>
          <w:szCs w:val="20"/>
        </w:rPr>
        <w:t>La licencia por paternidad, se otorgará por dos semanas antes del parto y seis semanas después del día del nacimiento de la hija o hijo. La solicitud deberá ser presentada enseguida del nacimiento o al día siguiente, anexando la constancia de nacimiento expedida por el centro de salud público o privado, que acredite su patern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licencia de paternidad será en todo momento intransferible e irrenunciabl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i/>
          <w:i/>
          <w:iCs/>
          <w:sz w:val="20"/>
          <w:szCs w:val="20"/>
        </w:rPr>
      </w:pPr>
      <w:r>
        <w:rPr>
          <w:rFonts w:cs="Arial" w:ascii="Arial" w:hAnsi="Arial"/>
          <w:b/>
          <w:bCs/>
          <w:sz w:val="20"/>
          <w:szCs w:val="20"/>
        </w:rPr>
        <w:t xml:space="preserve">Artículo 17 Quinquies: </w:t>
      </w:r>
      <w:r>
        <w:rPr>
          <w:rFonts w:cs="Arial" w:ascii="Arial" w:hAnsi="Arial"/>
          <w:i/>
          <w:iCs/>
          <w:sz w:val="20"/>
          <w:szCs w:val="20"/>
        </w:rPr>
        <w:t>(DEROGADO, P.O. ALCANCE DOS, DEL 22 DE DICIEMBRE DE 2020).</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Sinespaciado"/>
        <w:jc w:val="both"/>
        <w:rPr>
          <w:rFonts w:ascii="Arial" w:hAnsi="Arial" w:cs="Arial"/>
          <w:sz w:val="20"/>
          <w:szCs w:val="20"/>
        </w:rPr>
      </w:pPr>
      <w:r>
        <w:rPr>
          <w:rFonts w:cs="Arial" w:ascii="Arial" w:hAnsi="Arial"/>
          <w:b/>
          <w:bCs/>
          <w:sz w:val="20"/>
          <w:szCs w:val="20"/>
        </w:rPr>
        <w:t xml:space="preserve">Artículo 17 Sexies. </w:t>
      </w:r>
      <w:r>
        <w:rPr>
          <w:rFonts w:cs="Arial" w:ascii="Arial" w:hAnsi="Arial"/>
          <w:sz w:val="20"/>
          <w:szCs w:val="20"/>
        </w:rPr>
        <w:t>La licencia por adopción procede cuando se adopte individualmente o en pareja y será de</w:t>
      </w:r>
      <w:r>
        <w:rPr>
          <w:rFonts w:cs="Arial" w:ascii="Arial" w:hAnsi="Arial"/>
          <w:b/>
          <w:bCs/>
          <w:sz w:val="20"/>
          <w:szCs w:val="20"/>
        </w:rPr>
        <w:t xml:space="preserve"> </w:t>
      </w:r>
      <w:r>
        <w:rPr>
          <w:rFonts w:cs="Arial" w:ascii="Arial" w:hAnsi="Arial"/>
          <w:sz w:val="20"/>
          <w:szCs w:val="20"/>
        </w:rPr>
        <w:t>seis semanas.</w:t>
      </w:r>
      <w:r>
        <w:rPr>
          <w:rFonts w:cs="Arial" w:ascii="Arial" w:hAnsi="Arial"/>
          <w:b/>
          <w:bCs/>
          <w:sz w:val="20"/>
          <w:szCs w:val="20"/>
        </w:rPr>
        <w:t xml:space="preserve"> </w:t>
      </w:r>
      <w:r>
        <w:rPr>
          <w:rFonts w:cs="Arial" w:ascii="Arial" w:hAnsi="Arial"/>
          <w:sz w:val="20"/>
          <w:szCs w:val="20"/>
        </w:rPr>
        <w:t>Para tal efecto, la servidora o el servidor público, deberán informar al área de su adscripción y presentar ante la Dirección de Administración, la documentación que acredite la adop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7 Septies.</w:t>
      </w:r>
      <w:r>
        <w:rPr>
          <w:rFonts w:cs="Arial" w:ascii="Arial" w:hAnsi="Arial"/>
          <w:color w:val="000000"/>
          <w:sz w:val="20"/>
          <w:szCs w:val="20"/>
        </w:rPr>
        <w:t xml:space="preserve"> Las licencias por matrimonio, se otorgarán hasta por cinco días laborables. La solicitud deberá presentarse, cuando menos diez días hábiles, antes del ev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servidora o el servidor público, deberán entregar a la Dirección de Administración, la copia certificada del acta de matrimonio, al día siguiente del término de la lic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7 Octies.</w:t>
      </w:r>
      <w:r>
        <w:rPr>
          <w:rFonts w:cs="Arial" w:ascii="Arial" w:hAnsi="Arial"/>
          <w:color w:val="000000"/>
          <w:sz w:val="20"/>
          <w:szCs w:val="20"/>
        </w:rPr>
        <w:t xml:space="preserve"> Por el fallecimiento de la cónyuge, el cónyuge, concubina o concubino, de los ascendientes o descendientes en primer grado, la licencia se otorgará por diez días labor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ste caso, la servidora o servidor público, deberán informar del deceso, al titular del órgano de su adscripción y éste, a la Dirección de Administración, para la validación correspondiente, una vez presentada la copia certificada del acta de de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ículo 17 Novies.</w:t>
      </w:r>
      <w:r>
        <w:rPr>
          <w:rFonts w:cs="Arial" w:ascii="Arial" w:hAnsi="Arial"/>
          <w:color w:val="000000"/>
          <w:sz w:val="20"/>
          <w:szCs w:val="20"/>
        </w:rPr>
        <w:t xml:space="preserve"> En el supuesto de no presentarse las Actas o documentos comprobatorios, que justifiquen la procedencia de la licencia, se considerará que se otorgó sin goce de suel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 xml:space="preserve">ARTÍCULO 17 DECIES.- </w:t>
      </w:r>
      <w:r>
        <w:rPr>
          <w:rFonts w:cs="Arial" w:ascii="Arial" w:hAnsi="Arial"/>
          <w:sz w:val="20"/>
          <w:szCs w:val="20"/>
        </w:rPr>
        <w:t>Para los casos de madres o padres trabajadores, cuyas hijas o hijos de hasta diecisiete años hayan sido diagnosticados por autoridad competente con cualquier tipo de cáncer, gozarán de una licencia por cuidados médicos de las y los hijos para ausentarse de sus labores en caso de que el niño, niña o adolescente diagnosticado requiera de descanso médico en los periodos críticos de tratamiento o de hospitalización durante el tratamiento médico, de acuerdo a la prescripción de la o el médico tratante, incluyendo, en su caso, el tratamiento destinado al alivio del dolor y los cuidados paliativos por cáncer avan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cencia tendrá una vigencia de uno y hasta veintiocho días y podrán expedirse tantas licencias como sean necesarias durante un periodo máximo de tres años, sin que se excedan trescientos sesenta y cuatro días de licencia, mismos que no necesariamente deberán ser contin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cencia a que se refiere el presente artículo, únicamente podrá otorgarse a petición de parte, ya sea a la madre o padre que tenga a su cargo el ejercicio de la patria potestad, la guarda y custodia del menor de edad. En ningún caso se podrá otorgar dicha licencia a ambos padres trabajadores de la o el menor diagnost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licencias otorgadas a las madres o padres previstas en el presente artículo, cesará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w:t>
        <w:tab/>
        <w:t>Cuando la o el menor de edad no requiera de hospitalización o de reposo médico en los periodos críticos del tratamient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w:t>
        <w:tab/>
        <w:t>Por ocurrir el fallecimiento de la o el menor de eda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w:t>
        <w:tab/>
        <w:t>Cuando la persona diagnosticada cumpla dieciocho año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w:t>
        <w:tab/>
        <w:t>Cuando la o el ascendiente que goza de la licencia, sea contratada por una nueva persona emple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isposiciones contenidas en el presente artículo, son aplicables también a las personas que ejerzan la tutela de niñas, niños</w:t>
      </w:r>
      <w:r>
        <w:rPr>
          <w:rFonts w:cs="Arial" w:ascii="Arial" w:hAnsi="Arial"/>
          <w:b/>
          <w:bCs/>
          <w:sz w:val="20"/>
          <w:szCs w:val="20"/>
        </w:rPr>
        <w:t xml:space="preserve"> </w:t>
      </w:r>
      <w:r>
        <w:rPr>
          <w:rFonts w:cs="Arial" w:ascii="Arial" w:hAnsi="Arial"/>
          <w:sz w:val="20"/>
          <w:szCs w:val="20"/>
        </w:rPr>
        <w:t>o adolescentes diagnosticados por autoridad competente con cáncer de cualquier tipo.</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24 de noviembre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sz w:val="20"/>
        </w:rPr>
        <w:t>Artículo 18.-</w:t>
      </w:r>
      <w:r>
        <w:rPr>
          <w:rFonts w:cs="Arial" w:ascii="Arial" w:hAnsi="Arial"/>
          <w:sz w:val="20"/>
        </w:rPr>
        <w:t xml:space="preserve"> Serán días de descanso obligatorio los que señale el calendari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Los trabajadores que tengan más de seis meses consecutivos de servicio, disfrutará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un trabajador no pudiera hacer uso de las vacaciones en los períodos señalados, por necesidades del servicio, disfrutará de ellas los diez días siguientes a la fecha en que haya desaparecido la causa que impidiera el disfrute de su descanso, pero en ningún caso los trabajadores que laboren en períodos de vacaciones tendrán derecho a doble pago de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Durante las horas de la jornada legal, los trabajadores tendrán obligación de desarrollar las actividades cívicas y deportivas que fueren compatibles con sus aptitudes, edad, condición de salud y cuando así lo disponga el titul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LAR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w:t>
      </w:r>
      <w:r>
        <w:rPr>
          <w:rFonts w:cs="Arial" w:ascii="Arial" w:hAnsi="Arial"/>
          <w:sz w:val="20"/>
        </w:rPr>
        <w:t xml:space="preserve"> El sueldo o salario que se asigne en los tabuladores para cada puesto, constituye el sueldo total que debe pagarse al trabajador a cambio de los servicios prestados, sin perjuicio de otras prestaciones ya establ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niveles de sueldo del tabulador que consignen sueldo equivalentes al salario mínimo, deberán incrementarse en el mismo porcentaje en que se aumente é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Planeación, tomando en cuenta la opinión de los sindicatos respectivos y las indicaciones de los Titulares de los Poderes del Estado y organismos descentralizados, fijará las normas, lineamientos y políticas que permitan establecer las diferencias en las remuneraciones asignadas para los casos de alcances en los niveles de tabulador que se originen con motivo de los incrementos a que se refiere el párrafo anterior. En los ayuntamientos la fijación corresponderá a los Presidentes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xml:space="preserve"> El sueldo o salario será uniforme para cada uno de los puestos consignados en los catálogos de puestos de los Poderes del Estado y de los organismos, se fijará en los tabuladores, quedando comprendidos en los Presupuestos de Egres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La cuantía del salario uniforme fijado en los términos del artículo anterior, no podrá ser disminuida durante la vigencia del presupuesto de Egresos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cada cinco años de servicio efectivos prestados hasta llegar a veinticinco, los trabajadores tendrán derecho al pago de una prima como complemento del salario. En los Presupuesto de Egresos correspondientes, se fijará oportunamente el monto o proporción de dicha pr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Se establecerán tabuladores que serán elaborados tomando en consideración el distinto costo medio de la vida en diversas zonas económic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Los pagos se efectuarán en el lugar en que los trabajadores presten sus servicios y se harán precisamente en moneda de curso legal o che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xml:space="preserve"> Sólo podrán hacerse retenciones, descuentos o deducciones al salario de los trabajadores cuando se tr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De deudas contraídas con el Estado, con los organismos descentralizados o con los Ayuntamientos, por concepto de anticipos de salarios, pagos hechos con exceso, errores o pérdidas debidamente comprob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Del cobro de cuotas sindicales o de aportación de fondos para la constitución de cooperativas y de cajas de ahorro, siempre que el trabajador hubiere manifestado, previamente, de una manera expresa su conform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De los descuentos por conceptos relativos a préstamos; con motivo de obligaciones contraídas por los trabajadores, que no disminuyan las percepciones correspondientes al monto de los salarios mínimos vig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e los descuentos ordenados por autoridad judicial competente, para cubrir alimentos que fueren exigidos al trabaj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De cubrir obligaciones a cargo del trabajador, en las que haya consentido, derivadas de la adquisición o del uso de habitaciones legalmente consideradas como baratas, siempre que la afectación se haga mediante fideicomiso en sociedad nacional de crédito autorizada al efec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el pago de abonos para cubrir préstamos provenientes de fondo de la vivienda destinados a la adquisición, construcción, reparación o mejoras de casa habitación o al pago de pasivos adquiridos por estos conceptos. Estos descuentos deberán haber sido aceptados libremente por el trabajador y no podrán exceder del 20% del sal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onto total de los descuentos no podrá exceder del treinta por ciento del importe del salario total, excepto en los casos a que se refieren las fracciones III, IV, V y VI de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Las horas extraordinarias de trabajo se pagarán con un cien por ciento del salario asignado a las horas de jornada ordin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n los días de descanso obligatorio y en las vacaciones a que se refieren los artículos 16 al 19 los trabajadores recibirán salario íntegro; cuando el salario se pague por unidad de obra, se promediará el salario del último m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rabajadores que presten sus servicios durante el día domingo, tendrán derecho a un pago adicional de un veinticinco por ciento sobre el monto de su sueldo o salario de los días ordinari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adores que en los términos del Artículo 19 de esta ley disfruten de uno o de los dos períodos de diez días hábiles de vacaciones, recibirán un prima adicional de un treinta por ciento, sobre el sueldo o salario que les corresponda durante dichos perí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El salario no es susceptible de embargo judicial, o administrativo, fuera de lo establecido en el artículo 2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s nula la cesión de salarios en favor de terce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xml:space="preserve"> Los trabajadores tendrán derecho a un aguinaldo anual que estará comprendido en el Presupuesto de Egresos, el cual deberá pagarse en un 50% antes del 15 de diciembre y el otro 50% a más tardar el 15 de enero, y que será equivalente a 60 días de salario, cuando menos, sin deducción alguna. El Ejecutivo fijará las normas reglamentarias conducentes para fijar las proporciones y el procedimiento para los pagos en caso de que el trabajador hubiere prestado sus servicios menos de un año.</w:t>
      </w:r>
    </w:p>
    <w:p>
      <w:pPr>
        <w:pStyle w:val="Normal"/>
        <w:jc w:val="both"/>
        <w:rPr>
          <w:rFonts w:ascii="Arial" w:hAnsi="Arial" w:cs="Arial"/>
          <w:b/>
          <w:b/>
          <w:sz w:val="20"/>
        </w:rPr>
      </w:pPr>
      <w:r>
        <w:rPr>
          <w:rFonts w:cs="Arial" w:ascii="Arial" w:hAnsi="Arial"/>
          <w:b/>
          <w:sz w:val="20"/>
        </w:rPr>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t>CAPITULO III BIS</w:t>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t>TRABAJO A DISTANCIA</w:t>
      </w:r>
    </w:p>
    <w:p>
      <w:pPr>
        <w:pStyle w:val="Normal"/>
        <w:jc w:val="center"/>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 xml:space="preserve">Artículo 31 BIS. </w:t>
      </w:r>
      <w:r>
        <w:rPr>
          <w:rFonts w:eastAsia="Arial" w:cs="Arial" w:ascii="Arial" w:hAnsi="Arial"/>
          <w:bCs/>
          <w:sz w:val="20"/>
          <w:szCs w:val="20"/>
          <w:shd w:fill="FFFFFF" w:val="clear"/>
        </w:rPr>
        <w:t xml:space="preserve">Es la modalidad de trabajo que, en el marco de las relaciones laborales previstas en esta Ley, se realiza en el domicilio del trabajador o en un sitio libremente elegido por el mismo, utilizando las tecnologías de la información y la comunicación para llevar a cabo las actividades laborales que le son encomendadas y para las que fue contratado. </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t xml:space="preserve">Salvo en situaciones de necesidad, el trabajo a distancia debe ser por acuerdo mutuo.  </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 xml:space="preserve">Artículo 31 TER. </w:t>
      </w:r>
      <w:r>
        <w:rPr>
          <w:rFonts w:eastAsia="Arial" w:cs="Arial" w:ascii="Arial" w:hAnsi="Arial"/>
          <w:bCs/>
          <w:sz w:val="20"/>
          <w:szCs w:val="20"/>
          <w:shd w:fill="FFFFFF" w:val="clear"/>
        </w:rPr>
        <w:t xml:space="preserve">Los nombramientos que contemplen esta modalidad, deberán contener, además de lo estipulado en el artículo 9 de esta Ley, lo siguiente: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I.</w:t>
      </w:r>
      <w:r>
        <w:rPr>
          <w:rFonts w:eastAsia="Arial" w:cs="Arial" w:ascii="Arial" w:hAnsi="Arial"/>
          <w:bCs/>
          <w:sz w:val="20"/>
          <w:szCs w:val="20"/>
          <w:shd w:fill="FFFFFF" w:val="clear"/>
        </w:rPr>
        <w:t xml:space="preserve"> </w:t>
        <w:tab/>
        <w:t xml:space="preserve">Las condiciones y características de las actividades a realizar, de acuerdo con el puesto de trabajo;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II.</w:t>
      </w:r>
      <w:r>
        <w:rPr>
          <w:rFonts w:eastAsia="Arial" w:cs="Arial" w:ascii="Arial" w:hAnsi="Arial"/>
          <w:bCs/>
          <w:sz w:val="20"/>
          <w:szCs w:val="20"/>
          <w:shd w:fill="FFFFFF" w:val="clear"/>
        </w:rPr>
        <w:t xml:space="preserve"> </w:t>
        <w:tab/>
        <w:t>La jornada máxima de trabajo será de 8 horas diarias, teniendo el trabajador la libertad de distribuir su horario,</w:t>
      </w:r>
      <w:r>
        <w:rPr>
          <w:rFonts w:eastAsia="Arial" w:cs="Arial" w:ascii="Arial" w:hAnsi="Arial"/>
          <w:bCs/>
          <w:sz w:val="20"/>
          <w:szCs w:val="20"/>
        </w:rPr>
        <w:t xml:space="preserve"> obligándose </w:t>
      </w:r>
      <w:r>
        <w:rPr>
          <w:rFonts w:eastAsia="Arial" w:cs="Arial" w:ascii="Arial" w:hAnsi="Arial"/>
          <w:bCs/>
          <w:sz w:val="20"/>
          <w:szCs w:val="20"/>
          <w:shd w:fill="FFFFFF" w:val="clear"/>
        </w:rPr>
        <w:t xml:space="preserve">a entregar cada semana un informe con el avance de las actividades encomendadas.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t>P</w:t>
      </w:r>
      <w:r>
        <w:rPr>
          <w:rFonts w:eastAsia="Arial" w:cs="Arial" w:ascii="Arial" w:hAnsi="Arial"/>
          <w:bCs/>
          <w:sz w:val="20"/>
          <w:szCs w:val="20"/>
        </w:rPr>
        <w:t>odrá acordarse un horario escalonado de entrada y salida a las áreas laborales; y</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III.</w:t>
      </w:r>
      <w:r>
        <w:rPr>
          <w:rFonts w:eastAsia="Arial" w:cs="Arial" w:ascii="Arial" w:hAnsi="Arial"/>
          <w:bCs/>
          <w:sz w:val="20"/>
          <w:szCs w:val="20"/>
          <w:shd w:fill="FFFFFF" w:val="clear"/>
        </w:rPr>
        <w:t xml:space="preserve"> </w:t>
        <w:tab/>
        <w:t xml:space="preserve">Los tiempos y formas de entrega de los productos resultado del trabajo a distancia.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 xml:space="preserve">Artículo 31 QUÁTER. </w:t>
      </w:r>
      <w:r>
        <w:rPr>
          <w:rFonts w:eastAsia="Arial" w:cs="Arial" w:ascii="Arial" w:hAnsi="Arial"/>
          <w:bCs/>
          <w:sz w:val="20"/>
          <w:szCs w:val="20"/>
          <w:shd w:fill="FFFFFF" w:val="clear"/>
        </w:rPr>
        <w:t>En la modalidad de trabajo a distancia, los Titulares tendrán, además las siguientes obligaciones, las cuales deberán quedar especificadas en el adendum al contrato de trabajo vigente, que para el efecto se firme:</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I.-</w:t>
      </w:r>
      <w:r>
        <w:rPr>
          <w:rFonts w:eastAsia="Arial" w:cs="Arial" w:ascii="Arial" w:hAnsi="Arial"/>
          <w:bCs/>
          <w:sz w:val="20"/>
          <w:szCs w:val="20"/>
          <w:shd w:fill="FFFFFF" w:val="clear"/>
        </w:rPr>
        <w:tab/>
        <w:t>Proveer de los útiles, instrumentos y materiales necesarios para la ejecución del trabajo, de acuerdo con las posibilidades presupuestales.</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t>El trabajador no será responsable por el desgaste natural que sufran los útiles, instrumentos y materiales de trabajo; y</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II.-</w:t>
      </w:r>
      <w:r>
        <w:rPr>
          <w:rFonts w:eastAsia="Arial" w:cs="Arial" w:ascii="Arial" w:hAnsi="Arial"/>
          <w:bCs/>
          <w:sz w:val="20"/>
          <w:szCs w:val="20"/>
          <w:shd w:fill="FFFFFF" w:val="clear"/>
        </w:rPr>
        <w:tab/>
        <w:t>Respetar los horarios y días reservados para el descanso y la vida personal de los trabajadores.</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jc w:val="both"/>
        <w:rPr>
          <w:rFonts w:ascii="Arial" w:hAnsi="Arial" w:eastAsia="Arial" w:cs="Arial"/>
          <w:bCs/>
          <w:sz w:val="20"/>
          <w:szCs w:val="20"/>
          <w:shd w:fill="FFFFFF" w:val="clear"/>
        </w:rPr>
      </w:pPr>
      <w:r>
        <w:rPr>
          <w:rFonts w:eastAsia="Arial" w:cs="Arial" w:ascii="Arial" w:hAnsi="Arial"/>
          <w:b/>
          <w:sz w:val="20"/>
          <w:szCs w:val="20"/>
          <w:shd w:fill="FFFFFF" w:val="clear"/>
        </w:rPr>
        <w:t xml:space="preserve">Artículo 31 QUINQUIES.  </w:t>
      </w:r>
      <w:r>
        <w:rPr>
          <w:rFonts w:eastAsia="Arial" w:cs="Arial" w:ascii="Arial" w:hAnsi="Arial"/>
          <w:bCs/>
          <w:sz w:val="20"/>
          <w:szCs w:val="20"/>
          <w:shd w:fill="FFFFFF" w:val="clear"/>
        </w:rPr>
        <w:t>Son obligaciones de los trabajadores en la modalidad de trabajo a distancia, las siguientes:</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Prrafodelista"/>
        <w:numPr>
          <w:ilvl w:val="0"/>
          <w:numId w:val="2"/>
        </w:numPr>
        <w:spacing w:before="0" w:after="0"/>
        <w:ind w:left="567" w:hanging="567"/>
        <w:contextualSpacing/>
        <w:jc w:val="both"/>
        <w:rPr>
          <w:rFonts w:ascii="Arial" w:hAnsi="Arial" w:eastAsia="Arial" w:cs="Arial"/>
          <w:bCs/>
          <w:shd w:fill="FFFFFF" w:val="clear"/>
        </w:rPr>
      </w:pPr>
      <w:r>
        <w:rPr>
          <w:rFonts w:eastAsia="Arial" w:cs="Arial" w:ascii="Arial" w:hAnsi="Arial"/>
          <w:bCs/>
          <w:shd w:fill="FFFFFF" w:val="clear"/>
        </w:rPr>
        <w:t>Guardar máxima confidencialidad sobre las actividades laborales que desarrolle;</w:t>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t xml:space="preserve">II. </w:t>
        <w:tab/>
        <w:t>Abstenerse de hacer cualquier uso, reproducción, comercialización u otra acción de los productos del trabajo que se generen por su actividad, sin autorización expresa de la Institución; y</w:t>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ind w:left="567" w:hanging="567"/>
        <w:jc w:val="both"/>
        <w:rPr>
          <w:rFonts w:ascii="Arial" w:hAnsi="Arial" w:eastAsia="Arial" w:cs="Arial"/>
          <w:bCs/>
          <w:sz w:val="20"/>
          <w:szCs w:val="20"/>
          <w:shd w:fill="FFFFFF" w:val="clear"/>
        </w:rPr>
      </w:pPr>
      <w:r>
        <w:rPr>
          <w:rFonts w:eastAsia="Arial" w:cs="Arial" w:ascii="Arial" w:hAnsi="Arial"/>
          <w:bCs/>
          <w:sz w:val="20"/>
          <w:szCs w:val="20"/>
          <w:shd w:fill="FFFFFF" w:val="clear"/>
        </w:rPr>
        <w:t xml:space="preserve">III. </w:t>
        <w:tab/>
        <w:t xml:space="preserve">Rendir el informe a que se refiere la fracción II del artículo 31 Ter. </w:t>
      </w:r>
    </w:p>
    <w:p>
      <w:pPr>
        <w:pStyle w:val="Normal"/>
        <w:jc w:val="both"/>
        <w:rPr>
          <w:rFonts w:ascii="Arial" w:hAnsi="Arial" w:eastAsia="Arial" w:cs="Arial"/>
          <w:bCs/>
          <w:sz w:val="20"/>
          <w:szCs w:val="20"/>
          <w:shd w:fill="FFFFFF" w:val="clear"/>
        </w:rPr>
      </w:pPr>
      <w:r>
        <w:rPr>
          <w:rFonts w:eastAsia="Arial" w:cs="Arial" w:ascii="Arial" w:hAnsi="Arial"/>
          <w:bCs/>
          <w:sz w:val="20"/>
          <w:szCs w:val="20"/>
          <w:shd w:fill="FFFFFF" w:val="clear"/>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BLIGACIONES DE LOS TITULA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xml:space="preserve"> Son obligaciones de los titulares a que se refiere el Artículo 1o. de est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referir en igualdad de condiciones, de conocimientos, de aptitudes y de antigüedad, a los trabajadores sindicalizados respecto de quienes no lo estuvieren; a quienes representen la única fuente de ingreso familiar; a los Veteranos de la Revolución; a los que con anterioridad les hubieren prestado servicios y a los que acrediten tener mejores derechos conforme al escalaf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l párrafo que antecede, en cada uno de los Poderes, organismos y municipios se formularán los escalafones de acuerdo con las bases establecidas en el título tercer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mplir con todos los servicios de higiene y de prevención de accidentes que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De acuerdo con la partida que en los Presupuestos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ago de sueldos o salarios caídos que refiere la presente Ley será computado desde la fecha de la separación injustificada hasta por un período máximo de doce meses. Si al término del plazo señalado no ha concluido el procedimiento o no se ha dado cumplimiento al Laudo, se pagarán también al trabajador los intereses que se generen sobre el importe de quince meses de salario, a razón del dos por ciento mensual, capitalizable al momento del pa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V. Proporcionar a los trabajadores los útiles, instrumentos y materiales necesarios para ejecutar el trabaj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Cubrir las aportaciones que fijen las leyes y convenios que se celebren, para que, en su caso, los trabajadores reciban los beneficios de la seguridad y servicios sociales comprendidos en los concept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Atención médica, quirúrgica, farmacéutica y hospitalaria, y en su caso, indemnización por accidentes de trabajo y enfermedades profes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Atención médica, quirúrgica y hospitalaria en los casos de enfermedades no profesionales y mater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Jubilación y pensión por invalidez, vejez o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Asistencia médica y medicina para los familiares del trabaj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Establecimiento de centros para vacaciones y para recuperación, de guarderías infantiles y de tiendas económ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 Establecimiento de escuelas de Administración Pública en las que impartan los cursos necesarios para que los trabajadores puedan adquirir los conocimientos para obtener ascensos conforme al escalafón y procurar el mantenimiento de su aptitud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 Propiciar cualquier medio que permita a los trabajadores el arrendamiento o compra de habitaciones barat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s, habitaciones cómodas e higiénicas para construirlas, repararlas o mejorarlas o para el pago de pasivos adquiridos por dichos conceptos;</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iCs/>
          <w:sz w:val="20"/>
          <w:szCs w:val="20"/>
        </w:rPr>
      </w:pPr>
      <w:r>
        <w:rPr>
          <w:rFonts w:cs="Arial" w:ascii="Arial" w:hAnsi="Arial"/>
          <w:b/>
          <w:bCs/>
          <w:iCs/>
          <w:sz w:val="20"/>
          <w:szCs w:val="20"/>
        </w:rPr>
        <w:t xml:space="preserve">VI Bis.- </w:t>
      </w:r>
      <w:r>
        <w:rPr>
          <w:rFonts w:cs="Arial" w:ascii="Arial" w:hAnsi="Arial"/>
          <w:iCs/>
          <w:sz w:val="20"/>
          <w:szCs w:val="20"/>
        </w:rPr>
        <w:t xml:space="preserve">Proporcionar a los servidores públicos de su adscripción la capacitación en materia de primeros auxilios y protección civil que otorgue la Escuela Estatal de Protección Civil. Así mismo los titulares deben verificar que la capacitación señalada esté actualizada anualmente conforme a los planes y programas de estudio fijados por dicho centro educativo. </w:t>
      </w:r>
    </w:p>
    <w:p>
      <w:pPr>
        <w:pStyle w:val="Normal"/>
        <w:ind w:right="49" w:hanging="0"/>
        <w:jc w:val="both"/>
        <w:rPr>
          <w:rFonts w:ascii="Arial" w:hAnsi="Arial" w:cs="Arial"/>
          <w:iCs/>
          <w:sz w:val="20"/>
          <w:szCs w:val="20"/>
        </w:rPr>
      </w:pPr>
      <w:r>
        <w:rPr>
          <w:rFonts w:cs="Arial" w:ascii="Arial" w:hAnsi="Arial"/>
          <w:iCs/>
          <w:sz w:val="20"/>
          <w:szCs w:val="20"/>
        </w:rPr>
      </w:r>
    </w:p>
    <w:p>
      <w:pPr>
        <w:pStyle w:val="Normal"/>
        <w:ind w:right="49" w:hanging="0"/>
        <w:jc w:val="both"/>
        <w:rPr>
          <w:rFonts w:ascii="Arial" w:hAnsi="Arial" w:cs="Arial"/>
          <w:iCs/>
          <w:sz w:val="20"/>
          <w:szCs w:val="20"/>
        </w:rPr>
      </w:pPr>
      <w:r>
        <w:rPr>
          <w:rFonts w:cs="Arial" w:ascii="Arial" w:hAnsi="Arial"/>
          <w:iCs/>
          <w:sz w:val="20"/>
          <w:szCs w:val="20"/>
        </w:rPr>
        <w:t>Se concederá a los servidores públicos que reciban la capacitación, los días de licencia para la realización de los cursos teóricos, prácticos o las evaluaciones presenciales respectivas, sin que puedan exceder de 3 días consecutivos, y deben obtener y presentar a sus titulares, el documento comprobatorio de acreditación de la capacitac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uno, del 12 de abril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sz w:val="20"/>
        </w:rPr>
        <w:t>VII. Conceder licencias a sus trabajadores, sin menoscabo de sus derechos y antigüedad y en los términos de las Condiciones Generales de Trabajo, en lo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a el desempeño de comisiones sindicales;</w:t>
      </w:r>
    </w:p>
    <w:p>
      <w:pPr>
        <w:pStyle w:val="Normal"/>
        <w:ind w:left="705" w:hanging="0"/>
        <w:jc w:val="both"/>
        <w:rPr>
          <w:rFonts w:ascii="Arial" w:hAnsi="Arial" w:cs="Arial"/>
          <w:sz w:val="20"/>
        </w:rPr>
      </w:pPr>
      <w:r>
        <w:rPr>
          <w:rFonts w:cs="Arial" w:ascii="Arial" w:hAnsi="Arial"/>
          <w:sz w:val="20"/>
        </w:rPr>
      </w:r>
    </w:p>
    <w:p>
      <w:pPr>
        <w:pStyle w:val="Normal"/>
        <w:jc w:val="both"/>
        <w:rPr/>
      </w:pPr>
      <w:r>
        <w:rPr>
          <w:rFonts w:cs="Arial" w:ascii="Arial" w:hAnsi="Arial"/>
          <w:sz w:val="20"/>
        </w:rPr>
        <w:t>b) Cuando sean promovidos temporalmente al ejercicio de otras comisiones, en dependencia diferente a la de su ad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desempeñar cargos de elección pop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A trabajadores que sufran enfermedades no profesio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r razones de carácter personal del trabaj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Hacer las deducciones en los salarios, que soliciten los sindicatos respectivos, siempre que se ajusten a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Integrar los expedientes de los trabajadores y remitir los informes que se les soliciten para el trámite de las prestaciones sociales, dentro de los términos que señalen los ordenamientos respectiv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Dar a conocer previamente al trabajador que sea trasladado de una población a otra en que preste sus servicios, las causas del traslado, y sufragar los gastos de viaje y menaje de casa, excepto cuando el traslado se hubiere solicitado por el trabajador, o se trate de poblaciones conurb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traslado es por período mayor de seis meses, el trabajador tendrá derecho a que se le cubran previamente los gastos que origine el transporte de menaje de casa indispensable para la instalación de su cónyuge y de sus familiares en línea recta ascendente o descendente, o colaterales en segundo grado, siempre que estén bajo su dependencia económica. Asimismo tendrá derecho a que se le cubra los gastos de traslado de su cónyuge y parientes mencionados en este párrafo, salvo que el traslado se deba a solicitud del propio trabaj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Solamente se podrá ordenar el traslado de un trabajador por las siguientes cau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or reorganización o necesidades del servicio debidamente justif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Por desaparición del centro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Por permuta debidamente autorizad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Por fallo del Tribunal Estatal de Conciliación y Arbitr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4.- </w:t>
      </w:r>
      <w:r>
        <w:rPr>
          <w:rFonts w:cs="Arial" w:ascii="Arial" w:hAnsi="Arial"/>
          <w:sz w:val="20"/>
        </w:rPr>
        <w:t>Los titulares no podrán estipular las siguientes condiciones, las que serán nulas y no obligarán a los trabajadores, aún cuando las admitieren expresam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Una jornada mayor de la permitida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labores peligrosas o insalubres o nocturnas para menores de dieciséis añ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Una jornada inhumana por lo notoriamente excesiva y peligrosa para el trabajador, o para la salud de la trabajadora embarazada o el producto de su con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os titulares no podrán establecer salarios inferiores al salario mínimo fijado para los trabajadores en general, en el lugar donde se presten los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os titulares no podrán establecer un plazo mayor de quince días para el pago de los sueldos y demás prestaciones económ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xml:space="preserve"> En ningún caso el cambio de funcionarios de una dependencia podrá afectar los derechos de los trabajadores.</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Tahoma" w:cs="Arial"/>
          <w:bCs/>
          <w:color w:val="000000"/>
          <w:sz w:val="20"/>
          <w:szCs w:val="20"/>
        </w:rPr>
      </w:pPr>
      <w:r>
        <w:rPr>
          <w:rFonts w:eastAsia="Tahoma" w:cs="Arial" w:ascii="Arial" w:hAnsi="Arial"/>
          <w:b/>
          <w:color w:val="000000"/>
          <w:sz w:val="20"/>
          <w:szCs w:val="20"/>
        </w:rPr>
        <w:t xml:space="preserve">Artículo 37 Bis.- </w:t>
      </w:r>
      <w:r>
        <w:rPr>
          <w:rFonts w:eastAsia="Tahoma" w:cs="Arial" w:ascii="Arial" w:hAnsi="Arial"/>
          <w:bCs/>
          <w:color w:val="000000"/>
          <w:sz w:val="20"/>
          <w:szCs w:val="20"/>
        </w:rPr>
        <w:t>Queda prohibido para titulares:</w:t>
      </w:r>
    </w:p>
    <w:p>
      <w:pPr>
        <w:pStyle w:val="Normal"/>
        <w:jc w:val="both"/>
        <w:rPr>
          <w:rFonts w:ascii="Arial" w:hAnsi="Arial" w:eastAsia="Tahoma" w:cs="Arial"/>
          <w:b/>
          <w:b/>
          <w:bCs/>
          <w:color w:val="000000"/>
          <w:sz w:val="20"/>
          <w:szCs w:val="20"/>
        </w:rPr>
      </w:pPr>
      <w:r>
        <w:rPr>
          <w:rFonts w:eastAsia="Tahoma" w:cs="Arial" w:ascii="Arial" w:hAnsi="Arial"/>
          <w:b/>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 Exigir o aceptar dinero de los trabajadores como gratificación porque se les admita en el trabajo o por cualquier otro motivo que se refiera a las condiciones de éste;</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I.- Obligar a los trabajadores por coacción o por cualquier otro medio, a afiliarse o retirarse del sindicato o agrupación a que pertenezca;</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II.- Realizar cualquier acto u omisión que atente contra su derecho a decidir quién debe representarlos en la negociación colectiva;</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IV.- Realizar cualquier acto tendiente a ejercer control sobre el sindicato al que pertenezcan sus trabajadores;</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V.- Intervenir de cualquier forma en el régimen interno del sindicato y/o impedir su formación o el desarrollo de la actividad sindical, mediante represalias implícitas o explícitas contra los trabajadores;</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VI.- Portar armas en el interior de los establecimientos ubicados dentro de las poblaciones; y</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t>VII.- Despedir a una trabajadora o coaccionarla directa e indirectamente para que renuncie por estar embarazada, por cambio de estado familiar o por tener el cuidado de hijos menores.</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uno del 29 de mayo de 2023.</w:t>
      </w:r>
    </w:p>
    <w:p>
      <w:pPr>
        <w:pStyle w:val="Normal"/>
        <w:jc w:val="both"/>
        <w:rPr>
          <w:rFonts w:ascii="Arial" w:hAnsi="Arial" w:eastAsia="Tahoma" w:cs="Arial"/>
          <w:b/>
          <w:b/>
          <w:i/>
          <w:i/>
          <w:iCs/>
          <w:color w:val="0070C0"/>
          <w:sz w:val="20"/>
          <w:szCs w:val="14"/>
        </w:rPr>
      </w:pPr>
      <w:r>
        <w:rPr>
          <w:rFonts w:eastAsia="Tahoma" w:cs="Arial" w:ascii="Arial" w:hAnsi="Arial"/>
          <w:b/>
          <w:i/>
          <w:iCs/>
          <w:color w:val="0070C0"/>
          <w:sz w:val="20"/>
          <w:szCs w:val="14"/>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BLIGACIONES DE LO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xml:space="preserve"> Son obligaciones de lo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Desempeñar sus labores con la intensidad, cuidado y esmero apropiados, sujetándose a la dirección de sus jefes y a las leyes y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Observar buenas costumbres dentro del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mplir con las obligaciones que les impongan las condiciones generales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Guardar reserva de los asuntos que lleguen a su conocimiento con motivo de su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vitar la ejecución de actos que pongan en peligro su seguridad y la de sus compañ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sistir puntualmente a sus lab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No hacer propaganda de ninguna clase dentro de los edificios o lugares de trabajo; y</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b/>
          <w:bCs/>
          <w:sz w:val="20"/>
          <w:szCs w:val="20"/>
        </w:rPr>
        <w:t xml:space="preserve">VIII.- </w:t>
      </w:r>
      <w:r>
        <w:rPr>
          <w:rFonts w:cs="Arial" w:ascii="Arial" w:hAnsi="Arial"/>
          <w:sz w:val="20"/>
          <w:szCs w:val="20"/>
        </w:rPr>
        <w:t xml:space="preserve">Asistir a los institutos de capacitación para mejorar su preparación y eficiencia y recibir capacitación permanente entre otros temas, y de manera esencial, sobre </w:t>
      </w:r>
      <w:r>
        <w:rPr>
          <w:rFonts w:cs="Arial" w:ascii="Arial" w:hAnsi="Arial"/>
          <w:iCs/>
          <w:sz w:val="20"/>
          <w:szCs w:val="20"/>
        </w:rPr>
        <w:t xml:space="preserve">primeros auxilios y protección civil, </w:t>
      </w:r>
      <w:r>
        <w:rPr>
          <w:rFonts w:cs="Arial" w:ascii="Arial" w:hAnsi="Arial"/>
          <w:sz w:val="20"/>
          <w:szCs w:val="20"/>
        </w:rPr>
        <w:t>derechos humanos, combate a la corrupción, igualdad y equidad de género y la prevención y eliminación de la discriminación, lo que les permitirá obtener mayores habilidades y aptitudes para proporcionar a las personas una atención más eficiente, respetuosa y un buen trat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de la fracción reformado, P.O. Alcance uno, del 12 de abril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rFonts w:ascii="Arial" w:hAnsi="Arial" w:cs="Arial"/>
          <w:iCs/>
          <w:sz w:val="20"/>
          <w:szCs w:val="20"/>
        </w:rPr>
      </w:pPr>
      <w:r>
        <w:rPr>
          <w:rFonts w:cs="Arial" w:ascii="Arial" w:hAnsi="Arial"/>
          <w:iCs/>
          <w:sz w:val="20"/>
          <w:szCs w:val="20"/>
        </w:rPr>
        <w:t>En caso de omisión o negativa reiterada a cumplir con las capacitaciones a que se refiere este artículo, se procederá en los términos que establezca la Ley de Responsabilidades Administrativas que corresponda.</w:t>
      </w:r>
    </w:p>
    <w:p>
      <w:pPr>
        <w:pStyle w:val="Normal"/>
        <w:ind w:left="708" w:hanging="0"/>
        <w:jc w:val="right"/>
        <w:rPr>
          <w:rFonts w:ascii="Arial" w:hAnsi="Arial" w:cs="Arial"/>
          <w:sz w:val="20"/>
        </w:rPr>
      </w:pPr>
      <w:r>
        <w:rPr>
          <w:rFonts w:cs="Arial" w:ascii="Arial" w:hAnsi="Arial"/>
          <w:i/>
          <w:iCs/>
          <w:color w:val="0070C0"/>
          <w:sz w:val="14"/>
          <w:szCs w:val="14"/>
        </w:rPr>
        <w:t>Párrafo adicionado, P.O. Alcance uno, del 12 de abril de 2022.</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USPENSION Y TERMINACION DE LA RELACION LAB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w:t>
      </w:r>
      <w:r>
        <w:rPr>
          <w:rFonts w:cs="Arial" w:ascii="Arial" w:hAnsi="Arial"/>
          <w:sz w:val="20"/>
        </w:rPr>
        <w:t xml:space="preserve"> La suspensión temporal de los efectos del nombramiento de un trabajador no significa el cese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causas de suspensión temp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Que el trabajador contraiga alguna enfermedad que implique un peligro para las personas que trabajan con é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a prisión preventiva del trabajador, seguida de sentencia absolutoria o el arresto impuesto por autoridad judicial o administrativa, a menos que, tratándose de arresto el Tribunal Estatal de Conciliación y Arbitraje, resuelva que deba tener lugar el cese del trabajador.</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os trabajadores que tengan encomendado manejo de fondos, valores o bienes, podrán ser suspendidos hasta por sesenta días por el titular, cuando apareciere alguna irregularidad en su gestión mientras se practica la investigación y se resuelve sobre su ce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Ningún trabajador podrá ser cesado sino por justa causa. En consecuencia, el nombramiento o designación de los trabajadores sólo dejará de surtir efectos sin responsabilidad para los titulares de las dependencias por las siguientes caus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or renuncia, por abandono de empleo o por abandono o repetida falta injustificada a las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onclusión del término o de la obra determinantes de la de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Por muerte del trabaj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or incapacidad permanente del trabajador, física o mental, que le impida el desempeño de sus labo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or resolución del Tribunal Estatal de Conciliación y Arbitraje, en los cas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uando el trabajador incurriere en faltas de probidad u honradez o en actos de violencia, amagos, injurias, o malos tratamientos contra sus jefes o compañeros o contra los familiares de uno u otros, ya sea dentro o fuera de las horas de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uando faltare por más de tres días consecutivos a sus labores sin causa justific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Por destruir intencionalmente edificios, obras, maquinarias, instrumentos, materias primas y demás objetos relacionados con el trabajo;</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20"/>
        </w:rPr>
      </w:pPr>
      <w:r>
        <w:rPr>
          <w:rFonts w:cs="Arial" w:ascii="Arial" w:hAnsi="Arial"/>
          <w:bCs/>
          <w:sz w:val="20"/>
          <w:szCs w:val="20"/>
        </w:rPr>
        <w:t>d) Por cometer actos inmorales o de hostigamiento y/o acoso sexual contra cualquier persona en el establecimiento o lugar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e) Por revelar asuntos secretos o reservados de que tuviera conocimiento con motivo de su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 Por comprometer con su imprudencia, descuido o negligencia la seguridad del taller, oficina o dependencia donde preste sus servicios o de las personas que allí se encuent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 Por desobedecer reiteradamente y sin justificación, las órdenes que reciba de sus sup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Por concurrir, habitualmente, al trabajo en estado de ebriedad o bajo la influencia de algún narcótico o droga enerv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Por falta comprobada de cumplimiento de las obligaciones generales de trabajo de la dependencia respectiv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Por prisión que sea el resultado de una sentencia ejecu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población cuando esto sea posible, hasta que sea resuelto en definitiva el conflicto por el Tribunal Estatal de Conciliación y Arbitraje.</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Por cualquiera de las causas a que se refiere esta fracción, el Titular podrá suspender los efectos del nombramiento si con ello está conforme el Sindicato correspondiente; pero si éste no estuviere de acuerdo, y cuando se tratare de alguna de las causas graves previstas en los incisos a), c), e), h), hostigamiento y/o acoso sexual, el Titular podrá demandar la conclusión de los efectos del nombramiento, ante el Tribunal Estatal de Conciliación y Arbitraje, el cual proveerá de ple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Cuando el tribunal resuelva que procede dar por terminados los efectos del nombramiento sin responsabilidad para el Estado, organismo o Municipio, el trabajador no tendrá derecho al pago de los salarios caído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Para efectos del inciso d) de esta fracción, se entenderá por: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Cs/>
          <w:sz w:val="20"/>
          <w:szCs w:val="20"/>
        </w:rPr>
      </w:pPr>
      <w:r>
        <w:rPr>
          <w:rFonts w:cs="Arial" w:ascii="Arial" w:hAnsi="Arial"/>
          <w:b/>
          <w:sz w:val="20"/>
          <w:szCs w:val="20"/>
        </w:rPr>
        <w:t xml:space="preserve">Hostigamiento, </w:t>
      </w:r>
      <w:r>
        <w:rPr>
          <w:rFonts w:cs="Arial" w:ascii="Arial" w:hAnsi="Arial"/>
          <w:bCs/>
          <w:sz w:val="20"/>
          <w:szCs w:val="20"/>
        </w:rPr>
        <w:t>el ejercicio del poder en una relación de subordinación real de la víctima frente al agresor en el ámbito laboral, que se expresa en conductas verbales, físicas o ambas; y</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Cs/>
          <w:sz w:val="20"/>
          <w:szCs w:val="20"/>
        </w:rPr>
      </w:pPr>
      <w:r>
        <w:rPr>
          <w:rFonts w:cs="Arial" w:ascii="Arial" w:hAnsi="Arial"/>
          <w:b/>
          <w:sz w:val="20"/>
          <w:szCs w:val="20"/>
        </w:rPr>
        <w:t xml:space="preserve">Acoso sexual, </w:t>
      </w:r>
      <w:r>
        <w:rPr>
          <w:rFonts w:cs="Arial" w:ascii="Arial" w:hAnsi="Arial"/>
          <w:bCs/>
          <w:sz w:val="20"/>
          <w:szCs w:val="20"/>
        </w:rPr>
        <w:t>una forma de violencia en la que, si bien no existe la subordinación, hay un ejercicio abusivo del poder que conlleva a un estado de indefensión y de riesgo para la víctima, independientemente de que se realice en uno o varios event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41.-</w:t>
      </w:r>
      <w:r>
        <w:rPr>
          <w:rFonts w:cs="Arial" w:ascii="Arial" w:hAnsi="Arial"/>
          <w:sz w:val="20"/>
        </w:rPr>
        <w:t xml:space="preserve"> 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a juicio del Titular procede demandar ante el Tribunal Estatal de Conciliación y Arbitraje la terminación de los efectos del nombramiento del trabajador, a la demanda se acompañarán, como instrumentos base de la acción, el acta administrativa y los documentos que, al formularse ésta, se hayan entregado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CALAF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42.- </w:t>
      </w:r>
      <w:r>
        <w:rPr>
          <w:rFonts w:cs="Arial" w:ascii="Arial" w:hAnsi="Arial"/>
          <w:sz w:val="20"/>
        </w:rPr>
        <w:t>Se entiende pos escalafón el sistema organizado en cada Poder o Ayuntamiento, conforme a las bases establecidas en este título, para efectuar las promociones de ascensos de los trabajadores y autorizar las permu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Tienen derecho a participar en los concursos para ser ascendidos, todos los trabajadores de base con un mínimo de seis meses en la plaza del grado inmediato inf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ículo 44.- </w:t>
      </w:r>
      <w:r>
        <w:rPr>
          <w:rFonts w:cs="Arial" w:ascii="Arial" w:hAnsi="Arial"/>
          <w:sz w:val="20"/>
        </w:rPr>
        <w:t>Los titulares de los Poderes Ejecutivo, Legislativo, Judicial y de los Ayuntamientos expedirán un Reglamento de Escalafón conforme a las bases establecidas en este título, oyendo la opinión de los sindica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xml:space="preserve"> Son factores escalafon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os conoc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tit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ntigüe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isciplina y puntualidad.</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ntie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r conocimiento: La posesión de principios teóricos y prácticos que se requiere para el desempeño de una pla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Por aptitud: la suma de facultades físicas y mentales, la iniciativa, laboriosidad y la eficiencia para llevar a cabo una actividad.</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as vacantes se otorgarán a los trabajadores de la categoría inmediata inferior que acrediten mejores derechos en la valoración y calificación de los factore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igualdad de condiciones tendrá prioridad el trabajador que acredite ser la única fuente de ingresos de su familia o cuando existan varios en esta situación, se preferirá al que demuestre mayor tiempo de servicios prestados dentro de la misma unidad burocr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xml:space="preserve"> Los factores escalafonarios se calificarán por medio de los tabuladores o a través de los sistemas adecuados de registro y evaluación que señalen los regla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El personal de cada Poder, organismo o municipio, será clasificado, según sus categorías, en los grupos que señala el artículo 11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En cada Poder, organismo o Municipio funcionará una Comisión Mixta de Escalafón, integrada con igual número de representantes del titular y del sindicato, quienes designarán un árbitro que decida los casos de empate. Si no hay acuerdo, la designación la hará el Tribunal Estatal de Conciliación y Arbitraje en un término que no excederá de diez días y de una lista de hasta cuatro candidatos que las partes en conflicto le propo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xml:space="preserve"> Los titulares proporcionarán a las Comisiones Mixtas de Escalafón los medios administrativos y materiales para su eficaz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xml:space="preserve"> Las facultades, obligaciones, atribuciones, procedimientos y derechos de las Comisiones Mixtas de Escalafón, quedarán señalados en los reglamentos y convenios, sin contravenir las disposicione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w:t>
      </w:r>
      <w:r>
        <w:rPr>
          <w:rFonts w:cs="Arial" w:ascii="Arial" w:hAnsi="Arial"/>
          <w:sz w:val="20"/>
        </w:rPr>
        <w:t xml:space="preserve"> Los titulares darán a conocer a las Comisiones Mixtas de Escalafón las vacantes que se presenten dentro de los diez días siguientes en que se dicte el aviso de baja o se apruebe oficialmente la creación de plazas de b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xml:space="preserve"> 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Las convocatorias señalarán los requisitos para aplicar derechos, plazos para presentar solicitudes de participación en los concursos y demás datos que determinen los reglamentos de las Comisiones Mixtas de Escalaf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w:t>
      </w:r>
      <w:r>
        <w:rPr>
          <w:rFonts w:cs="Arial" w:ascii="Arial" w:hAnsi="Arial"/>
          <w:sz w:val="20"/>
        </w:rPr>
        <w:t xml:space="preserve"> 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w:t>
      </w:r>
      <w:r>
        <w:rPr>
          <w:rFonts w:cs="Arial" w:ascii="Arial" w:hAnsi="Arial"/>
          <w:sz w:val="20"/>
        </w:rPr>
        <w:t xml:space="preserve"> La vacante se otorgará al trabajador que habiendo sido aprobado de acuerdo con el reglamento respectivo, obtenga la mejor cal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Las plazas de última categoría de nueva creación o las disponibles en cada grupo, una vez corridos los escalafones respectivos con motivo de las vacantes que ocurrieren, y previo estudio realizado por el Titular, tomando en cuenta la opinión del Sindicato, que justifique su ocupación, serán cubiertas en un 50% libremente por los Titulares y el restante 50% por los candidatos que proponga el Sindic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aspirantes para ocupar las plazas vacantes deberán reunir los requisitos que para esos puestos, señale cada tit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Cuando se trate de vacantes temporales que no excedan de seis meses no se moverá el escalafón; el titular de que se trate nombrará y removerá libremente al empleado interino que deba cubr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s vacantes temporales mayores de seis meses serán ocupadas por riguroso escalafón; pero los trabajadores ascendidos serán nombrados en todo caso con el carácter de provisionales, de tal modo que si quien disfrute de la licencia reingresa al servicio, automáticamente se correrá en forma inversa el escalafón y el trabajador provisional de la última categoría correspondiente, dejará de prestar sus servicios sin responsabilidad para el tit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60.-</w:t>
      </w:r>
      <w:r>
        <w:rPr>
          <w:rFonts w:cs="Arial" w:ascii="Arial" w:hAnsi="Arial"/>
          <w:sz w:val="20"/>
        </w:rPr>
        <w:t xml:space="preserve"> Las vacantes temporales mayores de seis meses serán las que se originen por licencia otorgada a un trabajador de base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xml:space="preserve"> El procedimiento para resolver las permutas de empleos, así como las inconformidades de los trabajadores afectados por trámites o movimientos escalafonarios, será previsto en los reglamen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ITULO CUAR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RGANIZACION COLECTIVA DE LOS TRABAJADORES, CONDICIONES GENERALES DE TRABAJO Y CONFLICTOS COLECTIV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INDICA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62.-</w:t>
      </w:r>
      <w:r>
        <w:rPr>
          <w:rFonts w:cs="Arial" w:ascii="Arial" w:hAnsi="Arial"/>
          <w:sz w:val="20"/>
        </w:rPr>
        <w:t xml:space="preserve"> Los sindicatos son las asociaciones de trabajadores que laboran en un mismo Poder del Estado, en un mismo organismo descentralizado, o en un mismo Municipio, constituidos para el estudio, mejoramiento y defensa de sus intereses comu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da uno de dichos Poderes, organismos o Municipios sólo habrá un sindicato, en caso de que concurran varios grupos de trabajadores que pretendan ese derecho, el Tribunal Estatal de Conciliación y Arbitraje otorgará el reconocimiento al mayor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xml:space="preserve"> Todos los trabajadores tienen derecho a formar parte del sindicato correspondiente, pero una vez que soliciten y obtengan su ingreso, no podrán dejar de formar parte de él, salvo que fueren expul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trabajadores de confianza no podrán formar parte de los sindicatos. Cuando los trabajadores sindicalizados desempeñen un puesto de confianza, quedarán en suspenso todas sus obligaciones y derechos sindi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 xml:space="preserve"> Para que se constituya un sindicato, se requiere que lo formen veinte trabajadores o más, y que no exista dentro de la dependencia otra agrupación sindical que cuente con mayor número de miemb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sindicatos serán registrados por el Tribunal Estatal de Conciliación y Arbitraje, a cuyo efecto remitirán a éste, por duplicado, los siguientes docu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El acta de la asamblea constitutiva o copia de ella autorizada por la directiva de la agrupación;</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Los estatutos del sindicat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El acta de la sesión en que se haya designado la directiva o copia autorizada de aquélla;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V. Una lista de los miembros de que se componga el sindicato, con expresión de nombres, de cada uno, estado civil, edad, empleo que desempeña, sueldo que percibe y relación pormenorizada de sus antecedentes como trabajador.</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l Tribunal Estatal de Conciliación y Arbitraje, al recibir la solicitud de registro, comprobará por los medios que estime más prácticos y eficaces, que no existe otra asociación sindical dentro de la dependencia de que se trate y que la peticionaria cuente con la mayoría de los trabajadores de esa unidad, para proceder, en su caso, a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7.-</w:t>
      </w:r>
      <w:r>
        <w:rPr>
          <w:rFonts w:cs="Arial" w:ascii="Arial" w:hAnsi="Arial"/>
          <w:sz w:val="20"/>
        </w:rPr>
        <w:t xml:space="preserve"> El registro de un sindicato se cancelará por disolución del mismo o cuando se registre diversa agrupación sindical que fuere mayoritaria. La solicitud de cancelación podrá hacerse por persona interesada y el tribunal, en los casos de conflicto entre dos organizaciones que pretendan ser mayoritarias, ordenará desde luego el recuento correspondiente y resolverá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Los trabajadores que por su conducta o falta de solidaridad fueren expulsados de un sindicato, perderán por ese sólo hecho todos los derechos sindicales que esta ley concede. La expulsión sólo podrá votarse por la mayoría de los miembros del sindicato respectivo y previa defensa del acusado. La expulsión deberá ser comprendida en la orden del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Queda prohibido todo acto de reelección dentro de los sindic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sindicatos no podrán estipular en ningún caso, la cláusula de ex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1.-</w:t>
      </w:r>
      <w:r>
        <w:rPr>
          <w:rFonts w:cs="Arial" w:ascii="Arial" w:hAnsi="Arial"/>
          <w:sz w:val="20"/>
        </w:rPr>
        <w:t xml:space="preserve"> Son obligaciones de los sindic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roporcionar los informes que en cumplimiento de esta Ley, solicite el Tribunal Estatal de Conciliación y Arbitraj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Comunicar al Tribunal Estatal de Conciliación y Arbitraje, dentro de los diez días siguientes a cada elección, los cambios que ocurrieren en su directiva o en su comité ejecutivo, las altas y bajas de sus miembros y las modificaciones que sufra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Facilitar la labor del Tribunal Estatal de Conciliación y Arbitraje, en los conflictos que se ventilen ante el mismo, ya sea del Sindicato o de sus miembros, proporcionándole la cooperación que le solici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Patrocinar y representar a sus miembros ante las autoridades y ante el Tribunal Estatal de conciliación y Arbitraje, cuando les fuere solic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Queda prohibido a los sindic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Hacer propaganda de carácter relig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jercer la función de comerciantes, con fines de luc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Usar la violencia con los trabajadores libres para obligarlos a que se sindicalic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V. Fomentar actos delictuosos contra personas o propiedad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Adherirse a organizaciones o centrales obreras o campes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3.-</w:t>
      </w:r>
      <w:r>
        <w:rPr>
          <w:rFonts w:cs="Arial" w:ascii="Arial" w:hAnsi="Arial"/>
          <w:sz w:val="20"/>
        </w:rPr>
        <w:t xml:space="preserve"> La directiva del sindicato será responsable ante éste y respecto de terceras personas en los mismos términos que lo son los mandatarios en el derecho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xml:space="preserve"> Los actos realizados por las directivas de los sindicatos obligan civilmente a éstos, siempre que hayan obrado dentro de sus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Los sindicatos se disolverá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Por el voto de las dos terceras partes de los miembros que los integre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que dejen de reunir los requisitos señalados por el artículo 6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6.-</w:t>
      </w:r>
      <w:r>
        <w:rPr>
          <w:rFonts w:cs="Arial" w:ascii="Arial" w:hAnsi="Arial"/>
          <w:sz w:val="20"/>
        </w:rPr>
        <w:t xml:space="preserve"> En los casos de violación a lo dispuesto en el artículo 72, el Tribunal Estatal de Conciliación y Arbitraje determinará la cancelación del registro de la directiva o del registro del sindicato, según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ONDICIONES GENERALES DE TRABAJ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8.-</w:t>
      </w:r>
      <w:r>
        <w:rPr>
          <w:rFonts w:cs="Arial" w:ascii="Arial" w:hAnsi="Arial"/>
          <w:sz w:val="20"/>
        </w:rPr>
        <w:t xml:space="preserve"> Las Condiciones Generales de Trabajo se fijarán por el Titular de la Dependencia respectiva, tomando en cuenta la opinión del Sindica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Las condiciones generales de trabajo establecerá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La intensidad y calidad del trabaj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Las medidas que deben adoptarse para prevenir la realización de riesgos profes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s disposiciones disciplinarias y la forma de aplicar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fechas y condiciones en que los trabajadores deben someterse a exámenes médicos previos y periód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s labores insalubres y peligrosas que no deben desempeñar los menores de edad y la protección que se dará a las trabajadoras embarazad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as demás reglas que fueren convenientes para obtener mayor seguridad y eficacia en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80.-</w:t>
      </w:r>
      <w:r>
        <w:rPr>
          <w:rFonts w:cs="Arial" w:ascii="Arial" w:hAnsi="Arial"/>
          <w:sz w:val="20"/>
        </w:rPr>
        <w:t xml:space="preserve"> Los sindicatos que objetaren substancialmente condiciones generales de trabajo, podrán ocurrir ante el Tribunal Estatal de Conciliación y Arbitraje, el que resolverá e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xml:space="preserve"> Las condiciones generales de trabajo surtirán efectos a partir de la fecha de su depósito en el Tribunal Estatal de Conciliación y Arbitr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82.-</w:t>
      </w:r>
      <w:r>
        <w:rPr>
          <w:rFonts w:cs="Arial" w:ascii="Arial" w:hAnsi="Arial"/>
          <w:sz w:val="20"/>
        </w:rPr>
        <w:t xml:space="preserve"> Las condiciones generales de trabajo serán autorizadas previamente por la Secretaría de Planeación, cuando contengan prestaciones económicas que signifiquen erogaciones con cargo al Gobierno del Estado y que deban cubrirse a través del Presupuesto de Egresos del propio Estado, sin cuyo requisito no podrá exigirse a éste su cumplimie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ONFLICTOS COLECTI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3.-</w:t>
      </w:r>
      <w:r>
        <w:rPr>
          <w:rFonts w:cs="Arial" w:ascii="Arial" w:hAnsi="Arial"/>
          <w:sz w:val="20"/>
        </w:rPr>
        <w:t xml:space="preserve"> Huelga es la suspensión temporal del trabajo como resultado de una coalición de trabajadores, decretada en la forma y términos que esta ley establ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Declaración de huelga es la manifestación de la voluntad de la mayoría de los trabajadores de uno de los Poderes, organismos o Municipios, de suspender las labores de acuerdo con los requisitos que establece esta ley, si el titular no accede a sus deman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os trabajadores podrán hacer uso del derecho de huelga, cuando se violen de manera general y sistemática los derechos que consagr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6.-</w:t>
      </w:r>
      <w:r>
        <w:rPr>
          <w:rFonts w:cs="Arial" w:ascii="Arial" w:hAnsi="Arial"/>
          <w:sz w:val="20"/>
        </w:rPr>
        <w:t xml:space="preserve"> La huelga sólo suspende los efectos de los nombramientos de los trabajadores por el tiempo en que dure, pero sin terminar o extinguir los efectos del propio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7.-</w:t>
      </w:r>
      <w:r>
        <w:rPr>
          <w:rFonts w:cs="Arial" w:ascii="Arial" w:hAnsi="Arial"/>
          <w:sz w:val="20"/>
        </w:rPr>
        <w:t xml:space="preserve"> La huelga deberá limitarse al mero acto de la suspensión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8.-</w:t>
      </w:r>
      <w:r>
        <w:rPr>
          <w:rFonts w:cs="Arial" w:ascii="Arial" w:hAnsi="Arial"/>
          <w:sz w:val="20"/>
        </w:rPr>
        <w:t xml:space="preserve"> 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9.-</w:t>
      </w:r>
      <w:r>
        <w:rPr>
          <w:rFonts w:cs="Arial" w:ascii="Arial" w:hAnsi="Arial"/>
          <w:sz w:val="20"/>
        </w:rPr>
        <w:t xml:space="preserve"> Para declarar una huelga se requie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Que se ajuste a los términos del artículo 85 de esta Ley;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Que sea declarada por las dos terceras partes de los trabajadores del Poder, organismo o Municipio afec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0.-</w:t>
      </w:r>
      <w:r>
        <w:rPr>
          <w:rFonts w:cs="Arial" w:ascii="Arial" w:hAnsi="Arial"/>
          <w:sz w:val="20"/>
        </w:rPr>
        <w:t xml:space="preserve"> Antes de suspender las labores los trabajadores deberán presentar al Presidente del Tribunal Estat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91.-</w:t>
      </w:r>
      <w:r>
        <w:rPr>
          <w:rFonts w:cs="Arial" w:ascii="Arial" w:hAnsi="Arial"/>
          <w:sz w:val="20"/>
        </w:rPr>
        <w:t xml:space="preserve"> El Tribunal Estat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Si la declaración de huelga se considera legal, por el Tribunal Estatal de Conciliación y Arbitraje, y si transcurrido el plazo de diez días a que se refiere el artículo 90, no se hubiere llegado a un entendimiento entre las partes, los trabajadores podrán suspender las lab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Si la suspensión de labores se lleva a cabo antes de los diez días del emplazamiento, el tribunal declarará que no existe el estado de huelga; fijará a los trabajadores un plazo de veinticuatro horas para que reanuden sus labores, apercibiéndolos de que si no lo hace, quedarán cesados sin responsabilidad para el titular, salvo en  casos de fuerza mayor o de error no imputable a los trabajadores, y declarará que el titular o funcionarios afectados no han incurrido en responsab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Si el Tribunal resuelve que la huelga es ilegal, quedarán cesados por este solo hecho, sin responsabilidad para los titulares los trabajadores que hubieren suspendido sus lab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96.-</w:t>
      </w:r>
      <w:r>
        <w:rPr>
          <w:rFonts w:cs="Arial" w:ascii="Arial" w:hAnsi="Arial"/>
          <w:sz w:val="20"/>
        </w:rPr>
        <w:t xml:space="preserve"> La huelga será declarada ilegal y delictuosa cuando la mayoría de los huelguistas ejecuten actos violentos contra las personas o las propiedades, o cuando se decreten en los casos del Artículo 29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tanto que no se declare ilegal, inexistente o terminado un estado de huelga, el Tribunal y las autoridades deberán respetar el derecho que ejerciten los trabajadores, dándoles las garantías y prestándoles el auxilio legítimo que soliciten.</w:t>
      </w:r>
    </w:p>
    <w:p>
      <w:pPr>
        <w:pStyle w:val="Normal"/>
        <w:jc w:val="both"/>
        <w:rPr/>
      </w:pPr>
      <w:r>
        <w:rPr>
          <w:rFonts w:cs="Arial" w:ascii="Arial" w:hAnsi="Arial"/>
          <w:b/>
          <w:sz w:val="20"/>
        </w:rPr>
        <w:t>Artículo 98.-</w:t>
      </w:r>
      <w:r>
        <w:rPr>
          <w:rFonts w:cs="Arial" w:ascii="Arial" w:hAnsi="Arial"/>
          <w:sz w:val="20"/>
        </w:rPr>
        <w:t xml:space="preserve"> La huelga terminará:</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or aveniencia entre las partes en confli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Por resolución de la asamblea de trabajadores tomada por acuerdo de la mayoría de los miemb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declaración de ilegalidad o inexist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laudo de la persona o tribunal que, a solicitud de las partes y con la conformidad de éstas, se avoque al conocimiento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Al resolverse que una declaración de huelga es legal, el Tribunal a petición de las autoridades correspondientes y tomando en cuenta las pruebas presentadas, fijará el número de trabajadores que los huelguistas est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IESGOS PROFESIONALES Y ENFERMEDADES NO PROFES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0.-</w:t>
      </w:r>
      <w:r>
        <w:rPr>
          <w:rFonts w:cs="Arial" w:ascii="Arial" w:hAnsi="Arial"/>
          <w:sz w:val="20"/>
        </w:rPr>
        <w:t xml:space="preserve"> Los riesgos profesionales que sufran los trabajadores se regirán por las disposiciones de la Ley del Instituto de Seguridad y Servicios Sociales de los Trabajadores del Estado cuando se hubiere celebrado convenio con el mencionado Instituto, y de la Ley Federal de Trabaj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Los trabajadores que sufran enfermedades no profesionales, tendrán derecho a que se les concedan licencias, para dejar de concurrir a sus labores, previo dictamen y la consecuente vigilancia médica, en los siguientes términ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A los empleados que tengan menos de un año de servicio, se les podrá conceder licencia por enfermedad no profesional, hasta quince días con goce de sueldo íntegro y hasta quince días más con medio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los que tengan de uno a cinco años de servicio, hasta treinta días con goce de sueldo íntegro y hasta treinta días más con medio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A los que tengan de cinco a diez años de servicios, hasta cuarenta y cinco días con goce de sueldo íntegro y hasta cuarenta y cinco días más con medio suel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A los que tengan de diez años de servicio en adelante, hasta sesenta días con goce de sueldo íntegro y hasta sesenta días más con medio suel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previstos en las fracciones anteriores, si al vencer las licencias con sueldo y medio sueldo continúa la incapacidad, se proporcionará al trabajador la licencia, ya sin goce de sueldo, hasta totalizar en conjunto cincuenta y dos sem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as fracciones anteriores, los cómputos deberán hacerse por servicios continuados, o cuando la interrupción en su prestación no sea mayor de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licencia será continua y discontinua, una sola vez cada año contado a partir del momento en que se tomó posesión del pues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CRIP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2.-</w:t>
      </w:r>
      <w:r>
        <w:rPr>
          <w:rFonts w:cs="Arial" w:ascii="Arial" w:hAnsi="Arial"/>
          <w:sz w:val="20"/>
        </w:rPr>
        <w:t xml:space="preserve"> 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Prescrib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En un m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as acciones para pedir la nulidad de un nombramien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Las acciones de los trabajadores para ejercitar el derecho a ocupar la plaza que hayan dejado por accidente o por enfermedad, contado el plazo a partir de la fecha en que estén en aptitud de volver a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cuatro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En caso de despido o suspensión injustificados, las acciones para exigir la reinstalación en su trabajo o la indemnización que la Ley concede, contados a partir del momento en que sea notificado el trabajador, del despido o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n suspensión de plazas, las acciones para que se les otorgue otra equivalente a la suprimida o  la indemnización de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La facultad de los funcionarios para suspender, cesar o disciplinar a sus trabajadores, contado el término desde que sean conocidas las caus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4.-</w:t>
      </w:r>
      <w:r>
        <w:rPr>
          <w:rFonts w:cs="Arial" w:ascii="Arial" w:hAnsi="Arial"/>
          <w:sz w:val="20"/>
        </w:rPr>
        <w:t xml:space="preserve"> Prescriben en dos añ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Las acciones de los trabajadores para reclamar indemnizaciones por incapacidad proveniente de riesgos profesionales real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Las acciones de las personas que dependieron económicamente de los trabajadores muertos con motivo de un riesgo profesional realizado, para reclamar la indemnización correspondi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s acciones para ejecutar las resoluciones del Tribunal Estatal de Conciliación y Arbitr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en el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fracciones I y II de este Artículo sólo son aplicables a personas excluidas, en su caso, de la Ley del Instituto de Seguridad y Servicios Sociales de los Trabajadore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prescripción no puede comenzar a corr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Contra los incapacitados mentales, sino cuando se haya discernido su tutela conforme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tra los trabajadores incorporados al servicio militar en tiempo de guerra y que por alguno de los conceptos contenidos en esta Ley, se hayan hecho acreedores a indemniz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Durante el tiempo que el trabajador se encuentre privado de su libertad, siempre que haya sido absuelto por sentencia ejecutoriad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06.-</w:t>
      </w:r>
      <w:r>
        <w:rPr>
          <w:rFonts w:cs="Arial" w:ascii="Arial" w:hAnsi="Arial"/>
          <w:sz w:val="20"/>
        </w:rPr>
        <w:t xml:space="preserve"> La prescripción se interrum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Por la sola presentación de la demanda respectiva ante el Tribunal Estatal de Conciliación y Arbitraj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persona a cuyo favor corre la prescripción reconoce el derecho de aquella contra quien prescribe, por escrito y por hechos indud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ITULO SEPTIM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RIBUNAL ESTATAL DE CONCILIACION Y ARBITRAJE Y PROCEDIMIENTO ANTE EL MIS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ITULO 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08.-</w:t>
      </w:r>
      <w:r>
        <w:rPr>
          <w:rFonts w:cs="Arial" w:ascii="Arial" w:hAnsi="Arial"/>
          <w:sz w:val="20"/>
        </w:rPr>
        <w:t xml:space="preserve"> El Tribunal Estatal de Conciliación y Arbitraje será colegiado y lo integrarán un magistrado representante del Gobierno del Estado que será designado por el Gobernador del propio Estado, un magistrado representante de los trabajadores, designado por la mayoría de los representantes de los Sindicatos de Trabajadores al Servicio del Estado de Hidalgo y un magistrado tercer árbitro que nombrarán los magistrados previamente citados o, en su defecto, o falta de acuerdo, por el Gobernador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Para la designación de nuevos magistrados, por vacantes, se seguirá el procedimiento indicad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faltas temporales del Presidente del Tribunal, serán cubiertas por el Secretario General de Acuerdos y las de los demás Magistrados por quien hubiere designado al magistrado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El Presidente del Tribunal durará en su cargo seis años y disfrutará de emolumentos iguales a los de los Magistrados del Tribunal Superior de Justicia, y sólo podrá ser removido por haber cometido delitos graves del orden común o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magistrados del Tribunal, representantes de las organizaciones de trabajadores y del Estado, podrán ser removidos libremente por quienes los design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Para ser magistrado del Tribunal Estatal de Conciliación y Arbitraje, se requie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Ser mexicano en pleno goce de sus derech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 mayor de veinticinco añ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haber sido condenado por delitos intencionale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l Presidente deberá ser Licenciado e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gistrado representante de los trabajadores, deberá haber servido al Estado como empleados de base, por un período no menor de cinco años, precisamente anterior a la fecha de la de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2.-</w:t>
      </w:r>
      <w:r>
        <w:rPr>
          <w:rFonts w:cs="Arial" w:ascii="Arial" w:hAnsi="Arial"/>
          <w:sz w:val="20"/>
        </w:rPr>
        <w:t xml:space="preserve"> El Tribunal contará con un Secretario General de Acuerdos, los secretarios y actuarios que sean designados, quienes serán considerados empleados de confianza. Contará además con el personal que autorice el Tribunal en pleno. Los trabajadores de base del Tribunal estarán sujetos a la presente Ley; pero los conflictos que se susciten con motivo de la aplicación de la misma, serán resueltos por las autoridades comunes del trabajo. Los secretarios deben ser Licenciados en Derech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3.-</w:t>
      </w:r>
      <w:r>
        <w:rPr>
          <w:rFonts w:cs="Arial" w:ascii="Arial" w:hAnsi="Arial"/>
          <w:sz w:val="20"/>
        </w:rPr>
        <w:t xml:space="preserve"> El Tribunal nombrará, removerá o suspenderá a sus trabajadores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gastos que origine el funcionamiento del Tribunal serán cubiertos por el Estado consignándose en el Presupuesto de la Oficialí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14.- </w:t>
      </w:r>
      <w:r>
        <w:rPr>
          <w:rFonts w:cs="Arial" w:ascii="Arial" w:hAnsi="Arial"/>
          <w:sz w:val="20"/>
        </w:rPr>
        <w:t xml:space="preserve"> El Tribunal Estatal de Conciliación y Arbitraje será competente pa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Conocer de los conflictos individuales que se susciten entre los titulares y los trabaj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conflictos colectivos que sur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onceder el registro de los sindicatos o, en su caso, dictar la cancel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ocer de los conflictos sindicales e intersindical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l registro de las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D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5.-</w:t>
      </w:r>
      <w:r>
        <w:rPr>
          <w:rFonts w:cs="Arial" w:ascii="Arial" w:hAnsi="Arial"/>
          <w:sz w:val="20"/>
        </w:rPr>
        <w:t xml:space="preserve"> Tan pronto reciba la primera promoción relativa a un conflicto colectivo o individual, el Presidente del Tribunal Estat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En el procedimiento ante el Tribunal Estatal de Conciliación y Arbitraje no se requiere forma o solemnidad especial en la promoción o intervención de la par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7.-</w:t>
      </w:r>
      <w:r>
        <w:rPr>
          <w:rFonts w:cs="Arial" w:ascii="Arial" w:hAnsi="Arial"/>
          <w:sz w:val="20"/>
        </w:rPr>
        <w:t xml:space="preserve"> El procedimiento para resolver las controversias que se sometan al Tribunal Estatal de Conciliación y Arbitraje, se reducirá: a la presentación de la demanda respectiva, que deberá hacerse por escrito o verbalmente por medio de comparecencia; a la contestación, que se hará en igual forma; y a l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procedimiento para resolver las controversias relativas a la terminación de los efectos del nombramiento de los trabajadores ante el Tribunal Estatal de Conciliación y Arbitraje, se desarrollará en la siguiente for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 El titular presentará por escrito su demanda acompañada del acta administrativa y de los documentos a que alude el Artículo 41, solicitando en el mismo acto el desahogo de las demás pruebas que sea posible rendir durante la audiencia a que se refiere la siguiente 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Fijados los términos de la controversia y reunidas las pruebas que se hubieren presentado con la demanda y la contestación, el tribunal citará a una audiencia que se celebrará dentro de los quince días siguientes de recibida la contestación, en la que se desahogarán pruebas, se escucharán los alegatos de las partes y se dictarán los puntos resolutivos del laudo, que se engrosará dentro de los cinco días siguientes a la fecha de la celebración de la audiencia, salvo cuando a juicio del Tribunal se requiere la práctica de otras diligencias para mejor proveer, en cuyo caso se ordenará que se lleven a cabo y una vez desahogadas se dictará el laudo dentro de quince dí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Las audiencias estarán a cargo de los Secretarios del Tribunal. El Secretario General de Acuerdos resolverá todas las cuestiones que en ellas se susciten. Estas resoluciones serán revisadas por el Tribunal a petición de parte, la que deberá formularla por escrito dentro de las 24 horas siguientes. Las demás actuaciones se efectuarán con la asistencia de los Magistrados que integran el Tribunal y serán válidas con la concurrencia de dos de ellos. Sus resoluciones se dictarán por mayoría de voto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0.-</w:t>
      </w:r>
      <w:r>
        <w:rPr>
          <w:rFonts w:cs="Arial" w:ascii="Arial" w:hAnsi="Arial"/>
          <w:sz w:val="20"/>
        </w:rPr>
        <w:t xml:space="preserve"> La demanda deberá conte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El nombre y domicilio del reclam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l nombre y domicilio del dema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l objeto de la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Una relación de los hech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a demanda acompañará las pruebas de que disponga y los documentos que acrediten la personalidad de su representante, si no concurre perso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21.- </w:t>
      </w:r>
      <w:r>
        <w:rPr>
          <w:rFonts w:cs="Arial" w:ascii="Arial" w:hAnsi="Arial"/>
          <w:sz w:val="20"/>
          <w:szCs w:val="20"/>
        </w:rPr>
        <w:t xml:space="preserve">La contestación de la demanda se presentará en un término que no exceda de 10 días hábiles, contados a partir del siguiente a la fecha de su notificación y deberá referirse a todos y cada uno de los hechos que comprenda la demanda, y ofrecer pruebas en los términos de la fracción V d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Cuando el domicilio del demandado se encuentre fuera del lugar en que radica el Tribunal, se ampliará el término en un día más por cada 200 kilómetros de distancia o fracción que exceda de la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El Tribunal, tan luego como reciba la contestación de la demanda o una vez transcurrido el plazo para contestarla, ordenará la práctica de las diligencias que fueren necesarias y citara a las partes y, en su caso, a los testigos y peritos, para la audiencia de pruebas, alegatos y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El día y hora de la audiencia se abrirá el período de recepción de pruebas; el Tribunal calificará las mismas, admitiendo las que estime pertinentes y desechando aquellas que resulten notoriamente inconducentes o contrarias a la moral o al derecho o que no tengan relació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lebrarse la audi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25.-</w:t>
      </w:r>
      <w:r>
        <w:rPr>
          <w:rFonts w:cs="Arial" w:ascii="Arial" w:hAnsi="Arial"/>
          <w:sz w:val="20"/>
        </w:rPr>
        <w:t xml:space="preserve"> Los trabajadores podrán comparecer por sí o por representantes acreditados mediante simple carta pode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t>Los representantes acreditados por simple carta poder, deberán, además: acreditar ser abogados o licenciados en derecho con cedula profesional, o personas que cuenten con carta de pasante vigente, expedida por la autoridad competente para ejercer dicha profesión. Solo se podrá́ autorizar a otras personas para oír notificaciones y recibir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caso de que el Tribunal note el desconocimiento del profesionista o pasante en el Derecho Laboral deberá cuestionar a las partes si es su deseo continuar con ese profesionista o de lo contrario darle vista a la Procuraduría de la Defensa del Trabajo para el caso de que, si es trabajador o al superior del ente del Estado demandado, si es el patr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itulares podrán hacerse representar mediante simple ofici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
          <w:color w:val="000000"/>
          <w:sz w:val="20"/>
          <w:szCs w:val="20"/>
        </w:rPr>
        <w:t xml:space="preserve">Artículo 126. </w:t>
      </w:r>
      <w:r>
        <w:rPr>
          <w:rFonts w:cs="Arial" w:ascii="Arial" w:hAnsi="Arial"/>
          <w:bCs/>
          <w:color w:val="000000"/>
          <w:sz w:val="20"/>
          <w:szCs w:val="20"/>
        </w:rPr>
        <w:t>Las partes podrán comparecer acompañadas de los asesores que deberán reunir los requisitos que para los representantes acreditados por carta poder se pide en el artículo ant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127.-</w:t>
      </w:r>
      <w:r>
        <w:rPr>
          <w:rFonts w:cs="Arial" w:ascii="Arial" w:hAnsi="Arial"/>
          <w:sz w:val="20"/>
        </w:rPr>
        <w:t xml:space="preserve"> Cuando el demandado no conteste la demanda dentro del término concedido o si resulta mal representado, se tendrá por contestada la demanda en sentido afirmativo, salvo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8.-</w:t>
      </w:r>
      <w:r>
        <w:rPr>
          <w:rFonts w:cs="Arial" w:ascii="Arial" w:hAnsi="Arial"/>
          <w:sz w:val="20"/>
        </w:rPr>
        <w:t xml:space="preserve"> El Tribunal apreciará en conciencia las pruebas que se le presenten, sin sujetarse a reglas fijas para su estimación y resolverá los asuntos a verdad sabida y buena fe guardada, debiendo expresar en su laudo las consideraciones en que funde su dec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9.-</w:t>
      </w:r>
      <w:r>
        <w:rPr>
          <w:rFonts w:cs="Arial" w:ascii="Arial" w:hAnsi="Arial"/>
          <w:sz w:val="20"/>
        </w:rPr>
        <w:t xml:space="preserve"> Antes de pronunciar el laudo, los magistrados representantes podrán solicitar mayor información para mejor proveer, en cuyo caso el Tribunal acordará la práctica de las diligencias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0.-</w:t>
      </w:r>
      <w:r>
        <w:rPr>
          <w:rFonts w:cs="Arial" w:ascii="Arial" w:hAnsi="Arial"/>
          <w:sz w:val="20"/>
        </w:rPr>
        <w:t xml:space="preserve"> Si de la demanda, o durante la secuela del procedimiento, resultare, a juicio del Tribunal, su incompetencia, lo declarará de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1.-</w:t>
      </w:r>
      <w:r>
        <w:rPr>
          <w:rFonts w:cs="Arial" w:ascii="Arial" w:hAnsi="Arial"/>
          <w:sz w:val="20"/>
        </w:rPr>
        <w:t xml:space="preserve"> 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operará la caducidad, aún cuando el término transcurra, por el desahogo de diligencias que deban practicarse fuera del local del Tribunal o por estar pendientes de recibirse informes o copias certificadas que hayan sido solici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Los incidentes que se susciten con motivo de la personalidad de las partes o de sus representantes, de la competencia del Tribunal, del interés de tercero, de la nulidad de actuaciones y otros motivos, serán resueltos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3.-</w:t>
      </w:r>
      <w:r>
        <w:rPr>
          <w:rFonts w:cs="Arial" w:ascii="Arial" w:hAnsi="Arial"/>
          <w:sz w:val="20"/>
        </w:rPr>
        <w:t xml:space="preserve"> La demanda, la citación para absolver posiciones, la declaratoria de caducidad, el laudo y los acuerdos con apercibimiento, se notificarán personalmente a las partes. La demás notificaciones se harán por est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os los términos correrán a partir del día hábil siguiente a aquel en que se haga el emplazamiento, citación o notificación, y se contará en ellos el día del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4.-</w:t>
      </w:r>
      <w:r>
        <w:rPr>
          <w:rFonts w:cs="Arial" w:ascii="Arial" w:hAnsi="Arial"/>
          <w:sz w:val="20"/>
        </w:rPr>
        <w:t xml:space="preserve"> El Tribunal sancionará las faltas de respeto que se le cometan, ya sea por escrito o en cualquier forma. Las sanciones consistirán en amonestación o multa. Esta no excederá del equivalente al sueldo de un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5.-</w:t>
      </w:r>
      <w:r>
        <w:rPr>
          <w:rFonts w:cs="Arial" w:ascii="Arial" w:hAnsi="Arial"/>
          <w:sz w:val="20"/>
        </w:rPr>
        <w:t xml:space="preserve"> El Tribunal Estatal de Conciliación y Arbitraje no podrá condenar el pago de c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6.-</w:t>
      </w:r>
      <w:r>
        <w:rPr>
          <w:rFonts w:cs="Arial" w:ascii="Arial" w:hAnsi="Arial"/>
          <w:sz w:val="20"/>
        </w:rPr>
        <w:t xml:space="preserve"> Los miembros del Tribunal Estatal de Conciliación y Arbitraje no podrán ser recu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7.-</w:t>
      </w:r>
      <w:r>
        <w:rPr>
          <w:rFonts w:cs="Arial" w:ascii="Arial" w:hAnsi="Arial"/>
          <w:sz w:val="20"/>
        </w:rPr>
        <w:t xml:space="preserve"> Las resoluciones dictadas por el Tribunal Estatal de Conciliación y Arbitraje serán inapelables y deberán ser cumplidas, desde luego por las autoridad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nunciado el laudo, el Tribunal lo notificará a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8.-</w:t>
      </w:r>
      <w:r>
        <w:rPr>
          <w:rFonts w:cs="Arial" w:ascii="Arial" w:hAnsi="Arial"/>
          <w:sz w:val="20"/>
        </w:rPr>
        <w:t xml:space="preserve"> Las autoridades están obligadas a prestar auxilio al Tribunal Estatal de Conciliación y Arbitraje para hacer respetar sus resoluciones, cuando fueren requerida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 xml:space="preserve">ARTICULO 138 BIS. - </w:t>
      </w:r>
      <w:r>
        <w:rPr>
          <w:rFonts w:cs="Arial" w:ascii="Arial" w:hAnsi="Arial"/>
          <w:sz w:val="20"/>
          <w:szCs w:val="20"/>
        </w:rPr>
        <w:t>Se aplicarán supletoriamente, y en su orden:</w:t>
      </w:r>
      <w:r>
        <w:rPr>
          <w:rFonts w:cs="Arial" w:ascii="Arial" w:hAnsi="Arial"/>
          <w:b/>
          <w:bCs/>
          <w:sz w:val="20"/>
          <w:szCs w:val="20"/>
        </w:rPr>
        <w:t xml:space="preserve"> </w:t>
      </w:r>
    </w:p>
    <w:p>
      <w:pPr>
        <w:pStyle w:val="Prrafodelista"/>
        <w:tabs>
          <w:tab w:val="clear" w:pos="708"/>
          <w:tab w:val="left" w:pos="426" w:leader="none"/>
        </w:tabs>
        <w:ind w:left="0" w:hanging="0"/>
        <w:jc w:val="both"/>
        <w:rPr>
          <w:rFonts w:ascii="Arial" w:hAnsi="Arial" w:cs="Arial"/>
        </w:rPr>
      </w:pPr>
      <w:r>
        <w:rPr>
          <w:rFonts w:cs="Arial" w:ascii="Arial" w:hAnsi="Arial"/>
          <w:b/>
          <w:bCs/>
        </w:rPr>
        <w:t>I.-</w:t>
      </w:r>
      <w:r>
        <w:rPr>
          <w:rFonts w:cs="Arial" w:ascii="Arial" w:hAnsi="Arial"/>
        </w:rPr>
        <w:t xml:space="preserve"> </w:t>
        <w:tab/>
        <w:t xml:space="preserve">La Ley Federal del Trabajo; </w:t>
      </w:r>
    </w:p>
    <w:p>
      <w:pPr>
        <w:pStyle w:val="Prrafodelista"/>
        <w:tabs>
          <w:tab w:val="clear" w:pos="708"/>
          <w:tab w:val="left" w:pos="426" w:leader="none"/>
        </w:tabs>
        <w:ind w:left="0" w:hanging="0"/>
        <w:jc w:val="both"/>
        <w:rPr>
          <w:rFonts w:ascii="Arial" w:hAnsi="Arial" w:cs="Arial"/>
        </w:rPr>
      </w:pPr>
      <w:r>
        <w:rPr>
          <w:rFonts w:cs="Arial" w:ascii="Arial" w:hAnsi="Arial"/>
          <w:b/>
          <w:bCs/>
        </w:rPr>
        <w:t>II.-</w:t>
      </w:r>
      <w:r>
        <w:rPr>
          <w:rFonts w:cs="Arial" w:ascii="Arial" w:hAnsi="Arial"/>
        </w:rPr>
        <w:t xml:space="preserve"> </w:t>
        <w:tab/>
        <w:t xml:space="preserve">La Jurisprudencia; </w:t>
      </w:r>
    </w:p>
    <w:p>
      <w:pPr>
        <w:pStyle w:val="Prrafodelista"/>
        <w:tabs>
          <w:tab w:val="clear" w:pos="708"/>
          <w:tab w:val="left" w:pos="426" w:leader="none"/>
        </w:tabs>
        <w:ind w:left="0" w:hanging="0"/>
        <w:jc w:val="both"/>
        <w:rPr>
          <w:rFonts w:ascii="Arial" w:hAnsi="Arial" w:cs="Arial"/>
        </w:rPr>
      </w:pPr>
      <w:r>
        <w:rPr>
          <w:rFonts w:cs="Arial" w:ascii="Arial" w:hAnsi="Arial"/>
          <w:b/>
          <w:bCs/>
        </w:rPr>
        <w:t>III.-</w:t>
        <w:tab/>
      </w:r>
      <w:r>
        <w:rPr>
          <w:rFonts w:cs="Arial" w:ascii="Arial" w:hAnsi="Arial"/>
        </w:rPr>
        <w:t xml:space="preserve"> La Costumbre; y </w:t>
      </w:r>
    </w:p>
    <w:p>
      <w:pPr>
        <w:pStyle w:val="Prrafodelista"/>
        <w:tabs>
          <w:tab w:val="clear" w:pos="708"/>
          <w:tab w:val="left" w:pos="426" w:leader="none"/>
        </w:tabs>
        <w:ind w:left="0" w:hanging="0"/>
        <w:jc w:val="both"/>
        <w:rPr>
          <w:rFonts w:ascii="Arial" w:hAnsi="Arial" w:cs="Arial"/>
        </w:rPr>
      </w:pPr>
      <w:r>
        <w:rPr>
          <w:rFonts w:cs="Arial" w:ascii="Arial" w:hAnsi="Arial"/>
          <w:b/>
          <w:bCs/>
        </w:rPr>
        <w:t>IV.-</w:t>
      </w:r>
      <w:r>
        <w:rPr>
          <w:rFonts w:cs="Arial" w:ascii="Arial" w:hAnsi="Arial"/>
        </w:rPr>
        <w:t xml:space="preserve"> </w:t>
        <w:tab/>
        <w:t>La Equidad.</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EDIOS DE APREMIO Y DE LA EJECUCION DE LOS LAU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39.-</w:t>
      </w:r>
      <w:r>
        <w:rPr>
          <w:rFonts w:cs="Arial" w:ascii="Arial" w:hAnsi="Arial"/>
          <w:sz w:val="20"/>
        </w:rPr>
        <w:t xml:space="preserve"> El Tribunal para hacer cumplir sus determinaciones, podrá imponer multas hasta de veinte veces el salario mínimo general vigente en el municipio de Pachuca, en la fecha de la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0.-</w:t>
      </w:r>
      <w:r>
        <w:rPr>
          <w:rFonts w:cs="Arial" w:ascii="Arial" w:hAnsi="Arial"/>
          <w:sz w:val="20"/>
        </w:rPr>
        <w:t xml:space="preserve"> Las multas se harán efectivas por la autoridad fiscal del Estado en el lugar de prestación del trabajo o en el domicilio de la persona a quien se le hubiere impuesto, para lo cual el Tribunal girará el ofici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Tesorería informará al Tribunal de haber hecho efectiva la multa, señalando los datos relativos que acrediten su co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41.-</w:t>
      </w:r>
      <w:r>
        <w:rPr>
          <w:rFonts w:cs="Arial" w:ascii="Arial" w:hAnsi="Arial"/>
          <w:sz w:val="20"/>
        </w:rPr>
        <w:t xml:space="preserve"> El Tribunal Estatal de Conciliación y Arbitraje tiene la obligación de proveer a la eficaz e inmediata ejecución de los laudos y, a ese efecto, dictará toda las medidas necesarias en la forma y términos que a su juicio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2.-</w:t>
      </w:r>
      <w:r>
        <w:rPr>
          <w:rFonts w:cs="Arial" w:ascii="Arial" w:hAnsi="Arial"/>
          <w:sz w:val="20"/>
        </w:rPr>
        <w:t xml:space="preserve"> Cuando se pida la ejecución de un laudo, el Tribunal despachará auto de ejecución y comisionará a un actuario para que, asociado de la parte que obtuvo, se constituya en el domicilio de la demandada y la requiera para que cumpla la resolución, apercibiéndola que, de no hacerlo, se procederá conforme a l o dispue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RRECCIONES DISCIPLINARIA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3.-</w:t>
      </w:r>
      <w:r>
        <w:rPr>
          <w:rFonts w:cs="Arial" w:ascii="Arial" w:hAnsi="Arial"/>
          <w:sz w:val="20"/>
        </w:rPr>
        <w:t xml:space="preserve"> El Tribunal Estatal de Conciliación y Arbitraje impondrá correcciones disciplin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 los particulares que falten al respeto y al orden debidos durante las actuaciones del Tribun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A los empleados del propio Tribunal, por las faltas que cometan en el desempeñ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4.-</w:t>
      </w:r>
      <w:r>
        <w:rPr>
          <w:rFonts w:cs="Arial" w:ascii="Arial" w:hAnsi="Arial"/>
          <w:sz w:val="20"/>
        </w:rPr>
        <w:t xml:space="preserve"> Las correcciones a que alude el artículo anterior, se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mon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Multa que no podrá exceder de un día de salario mínimo general vigente en el Municipio de Pachuca en la fecha en que fuere impue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uspensión del empleo con privación de sueldos hasta por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5.-</w:t>
      </w:r>
      <w:r>
        <w:rPr>
          <w:rFonts w:cs="Arial" w:ascii="Arial" w:hAnsi="Arial"/>
          <w:sz w:val="20"/>
        </w:rPr>
        <w:t xml:space="preserve"> Las correcciones disciplinarias se impondrán oyendo al interesado y tomando en cuenta las circunstancias en que tuvo lugar la falta cometid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UNIC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ONFLICTOS ENTRE EL PODER JUDICIAL DEL ESTADO Y SUS SERVI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6.-</w:t>
      </w:r>
      <w:r>
        <w:rPr>
          <w:rFonts w:cs="Arial" w:ascii="Arial" w:hAnsi="Arial"/>
          <w:sz w:val="20"/>
        </w:rPr>
        <w:t xml:space="preserve"> Los conflictos entre el Poder Judicial del Estado y sus servidores, serán resueltos en única instancia por el Pleno del Tribunal Superior de Justi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7.-</w:t>
      </w:r>
      <w:r>
        <w:rPr>
          <w:rFonts w:cs="Arial" w:ascii="Arial" w:hAnsi="Arial"/>
          <w:sz w:val="20"/>
        </w:rPr>
        <w:t xml:space="preserve"> Para los efectos del Artículo anterior, se constituye con carácter permanente, una comisión encargada de sustanciar los expedientes y de emitir un dictamen, el que pasará al Pleno para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8.-</w:t>
      </w:r>
      <w:r>
        <w:rPr>
          <w:rFonts w:cs="Arial" w:ascii="Arial" w:hAnsi="Arial"/>
          <w:sz w:val="20"/>
        </w:rPr>
        <w:t xml:space="preserve"> La Comisión se integrará con un representante del Tribunal Superior de Justicia, nombrado por el Pleno, otro que nombrará el Sindicato de Trabajadores del Poder Judicial del Estado, y un tercero, ajeno a uno y a otro, designado de común acuerdo por los mismos. Las resoluciones de la comisión se dictarán por mayoría de vo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9.-</w:t>
      </w:r>
      <w:r>
        <w:rPr>
          <w:rFonts w:cs="Arial" w:ascii="Arial" w:hAnsi="Arial"/>
          <w:sz w:val="20"/>
        </w:rPr>
        <w:t xml:space="preserve"> La Comisión funcionará con un Secretario de Acuerdos que autorice y dé fe de lo actu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0.-</w:t>
      </w:r>
      <w:r>
        <w:rPr>
          <w:rFonts w:cs="Arial" w:ascii="Arial" w:hAnsi="Arial"/>
          <w:sz w:val="20"/>
        </w:rPr>
        <w:t xml:space="preserve"> De los miembros de la Comisión Sustanciadora, el designado por el Pleno y el tercer miembro, deberán ser licenciados en derecho y durarán en su encargo seis añ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res integrantes únicamente podrán ser removidos por causas justificadas y por quienes les design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1.-</w:t>
      </w:r>
      <w:r>
        <w:rPr>
          <w:rFonts w:cs="Arial" w:ascii="Arial" w:hAnsi="Arial"/>
          <w:sz w:val="20"/>
        </w:rPr>
        <w:t xml:space="preserve"> Los miembros de la Comisión Sustanciadora que falten definitiva o temporalmente, serán suplidos por las personas que al efecto designen los mismos que están facultados para nombra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2.-</w:t>
      </w:r>
      <w:r>
        <w:rPr>
          <w:rFonts w:cs="Arial" w:ascii="Arial" w:hAnsi="Arial"/>
          <w:sz w:val="20"/>
        </w:rPr>
        <w:t xml:space="preserve"> La Comisión Sustanciadora se sujetará a las disposiciones del Capítulo II del Título Séptimo de esta Ley, para la tramitación de los expe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3.-</w:t>
      </w:r>
      <w:r>
        <w:rPr>
          <w:rFonts w:cs="Arial" w:ascii="Arial" w:hAnsi="Arial"/>
          <w:sz w:val="20"/>
        </w:rPr>
        <w:t xml:space="preserve"> El Pleno del Tribunal Superior de Justicia del Estado se reunirá cuantas veces sea necesario, para conocer y resolver los dictámenes que eleve a su consideración la Comisión Sustanciad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4.-</w:t>
      </w:r>
      <w:r>
        <w:rPr>
          <w:rFonts w:cs="Arial" w:ascii="Arial" w:hAnsi="Arial"/>
          <w:sz w:val="20"/>
        </w:rPr>
        <w:t xml:space="preserve"> La audiencia se reducirá a la lectura y discusión del dictamen de la Comisión Sustanciadora y a la votación del mismo. Si fuere aprobado en todas sus partes o con alguna modificación, pasará al Presidente del Tribunal Superior de Justicia para su cumplimiento, en caso de ser rechazado, se turnarán los autos al magistrado que se nombre ponente para la emisión de un nuevo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PRIMERO</w:t>
      </w:r>
      <w:r>
        <w:rPr>
          <w:rFonts w:cs="Arial" w:ascii="Arial" w:hAnsi="Arial"/>
          <w:sz w:val="20"/>
        </w:rPr>
        <w:t>. Esta Ley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SEGUNDO</w:t>
      </w:r>
      <w:r>
        <w:rPr>
          <w:rFonts w:cs="Arial" w:ascii="Arial" w:hAnsi="Arial"/>
          <w:sz w:val="20"/>
        </w:rPr>
        <w:t>. Se abroga la Ley de los Trabajadores al Servicio del Gobierno del Estado y se derogan las disposiciones que se opongan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TERCERO</w:t>
      </w:r>
      <w:r>
        <w:rPr>
          <w:rFonts w:cs="Arial" w:ascii="Arial" w:hAnsi="Arial"/>
          <w:sz w:val="20"/>
        </w:rPr>
        <w:t>. El Tribunal Estatal de conciliación y Arbitraje sustituirá legalmente las funciones del Tribunal del Arbitraje, previsto en la Ley que se abroga y funcionará de acuerdo con el Reglamento interior que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CUARTO</w:t>
      </w:r>
      <w:r>
        <w:rPr>
          <w:rFonts w:cs="Arial" w:ascii="Arial" w:hAnsi="Arial"/>
          <w:sz w:val="20"/>
        </w:rPr>
        <w:t>. El Poder Judicial del Estado y el Sindicato de sus Trabajadores que se constituya, procederán a la integración de la Comisión Sustanciadora creada por esta Ley, la que expedirá su Reglamento Interi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QUINTO</w:t>
      </w:r>
      <w:r>
        <w:rPr>
          <w:rFonts w:cs="Arial" w:ascii="Arial" w:hAnsi="Arial"/>
          <w:sz w:val="20"/>
        </w:rPr>
        <w:t>. Todo aquel personal que siendo titular de una plaza de base, pase o haya pasado con licencia o sin ella, a un cargo de confianza, al causar baja en la plaza de confianza, tendrá derecho a regresar a su plaza de base original. También tendrá derecho a que para efectos de antigüedad en su base, se le compute todo el tiempo que haya desempeñado el puesto de con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SEXTO.</w:t>
      </w:r>
      <w:r>
        <w:rPr>
          <w:rFonts w:cs="Arial" w:ascii="Arial" w:hAnsi="Arial"/>
          <w:sz w:val="20"/>
        </w:rPr>
        <w:t xml:space="preserve"> El registro de los Sindicatos ante el Tribunal Estatal de Conciliación y Arbitraje, se llevará a cabo tan pronto puedan cumplir ante el mismo los trámites previstos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SEPTIMO.</w:t>
      </w:r>
      <w:r>
        <w:rPr>
          <w:rFonts w:cs="Arial" w:ascii="Arial" w:hAnsi="Arial"/>
          <w:sz w:val="20"/>
        </w:rPr>
        <w:t xml:space="preserve"> Los conflictos y trámites planteados y los que se planteen, hasta en tanto se inicien las funciones de los órganos a que se refieren los Artículo tercero y cuarto transitorios, serán desahogados por las autoridades que con anterioridad han venido siendo competentes, las que cesarán en su conocimiento al entrar en funciones aquellos órg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 tramitación se apegará a lo que establece la presente Ley. Si hubieren de satisfacerse requisitos pendientes que esta Ley prevé, se otorgará un plazo de cinco días para su cumplimentación, el cual podrá ampliarse prudentemente por el tribunal de conocimiento, en los casos que a juicio del mismo lo amer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OCTAVO.</w:t>
      </w:r>
      <w:r>
        <w:rPr>
          <w:rFonts w:cs="Arial" w:ascii="Arial" w:hAnsi="Arial"/>
          <w:sz w:val="20"/>
        </w:rPr>
        <w:t xml:space="preserve"> La aplicación de esta Ley, se hará respetando todos los derechos adquiridos por los trabajadores con motivo de sus relaciones de trabajo, con los tres Poderes del Estado, con los organismos descentralizados y con los Ayunta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NOVENO.</w:t>
      </w:r>
      <w:r>
        <w:rPr>
          <w:rFonts w:cs="Arial" w:ascii="Arial" w:hAnsi="Arial"/>
          <w:sz w:val="20"/>
        </w:rPr>
        <w:t xml:space="preserve"> Hasta en tanto los trabajadores de base ejerciten su derecho para constituir los sindicatos que se prevén en esta Ley, el estudio, mejoramiento, defensa y representación de sus intereses comunes ante los titulares, los podrán continuar realizando a través de las organizaciones existentes. Tales organizaciones, por lo demás, se seguirán rigiendo por cuanto a su existencia, organización y funcionamiento, por las disposiciones que las han normado y podrán continuar realizando los actos propios de su objeto en lo que no se opongan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Sindicato Único de los Trabajadores al Servicio de los Poderes del Estado de Hidalgo y uno o varios de los sindicatos que se creen conforme a la presente Ley por los trabajadores de base de cada Poder, podrán acordar su asociación y la transformación, en el mismo acto, del Sindicato Único mencionado en una asociación de sindicatos con personalidad jurídica y patrimonio propio, cuyo objeto sea el que acuerden sus asociados para la obtención de beneficios comunes a ellos y cuyos estatutos establezcan la forma como se rija y como opere dicha asociación y la posible adhesión subsecuente de otros sindicatos de los que esta Ley regula, siendo aplicables a tal organización asociativa, en lo conducente, las disposiciones de la propia ley relativas a sindic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DECIMO.</w:t>
      </w:r>
      <w:r>
        <w:rPr>
          <w:rFonts w:cs="Arial" w:ascii="Arial" w:hAnsi="Arial"/>
          <w:sz w:val="20"/>
        </w:rPr>
        <w:t xml:space="preserve"> Se reconocerán las Comisiones Ejecutivas de Gestoría creadas y que se creen, con base en el decreto del Congreso del Estado de 27 de diciembre de 1985, publicado en el Periódico Oficial de fecha 30 de los mismos mes y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o en la Sala de Sesiones del H. Congreso Constitucional del Estado Libre y Soberano de Hidalgo, en la Ciudad de Pachuca de Soto, a los 30 días del mes de diciembre de mil novecientos ochenta y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misiones unidas 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gislación y Puntos Constitu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putado Presidente.- LIC. POMPEYO ANGELES MEJÍA.- Diputado Secretario.- LIC. JOSÉ ARIAS ESTEVE.- Diputado Secretario.- LIC. ENRIQUETA MONZALVO LEÓN.- Rúbr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lo tanto mando se imprima, publique y circule para su debido cumplimiento el Decreto No. 45 expedido por la Lll Legislatura del H. Congreso Constitucional del Estado, que contiene la Ley de los Trabajadores al Servicio de los Gobiernos Estatal y Municipales, así como de los Organismo Descentralizados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do en el Palacio del Poder Ejecutivo de la ciudad de Pachuca de Soto, Estado de Hidalgo a los treinta y un días del mes de Diciembre de mil novecientos ochenta y sie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Gobernador Constitucional del Estado.- LIC. ADOLFO LUGO VERDUZCO.- El Secretario de Gobernación.- LIC. ERNESTO GIL ELORDUY.- Rúbr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N. DE E. A CONTINUACION SE TRANSCRIBEN LOS ARTICULOS TRANSITORIOS DE LOS DECRETOS DE REFORMAS A LA PRESENTE LEY.</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Cs/>
          <w:sz w:val="20"/>
        </w:rPr>
      </w:pPr>
      <w:r>
        <w:rPr>
          <w:rFonts w:cs="Arial" w:ascii="Arial" w:hAnsi="Arial"/>
          <w:bCs/>
          <w:i/>
          <w:sz w:val="20"/>
        </w:rPr>
        <w:t>P.O. 7 DE JUNIO DE 200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RTÍCULO ÚNICO.- El presente Decreto entrará en vigor al día siguiente de su publicación en el Periódico Oficial del Estado de Hidalgo.</w:t>
      </w:r>
    </w:p>
    <w:p>
      <w:pPr>
        <w:pStyle w:val="Normal"/>
        <w:rPr>
          <w:rFonts w:ascii="Arial" w:hAnsi="Arial" w:cs="Arial"/>
          <w:bCs/>
          <w:sz w:val="20"/>
        </w:rPr>
      </w:pPr>
      <w:r>
        <w:rPr>
          <w:rFonts w:cs="Arial" w:ascii="Arial" w:hAnsi="Arial"/>
          <w:bCs/>
          <w:sz w:val="20"/>
        </w:rPr>
      </w:r>
    </w:p>
    <w:p>
      <w:pPr>
        <w:pStyle w:val="Normal"/>
        <w:rPr/>
      </w:pPr>
      <w:r>
        <w:rPr/>
      </w:r>
    </w:p>
    <w:p>
      <w:pPr>
        <w:pStyle w:val="Normal"/>
        <w:jc w:val="center"/>
        <w:rPr/>
      </w:pPr>
      <w:r>
        <w:rPr>
          <w:rFonts w:cs="Arial" w:ascii="Arial" w:hAnsi="Arial"/>
          <w:i/>
          <w:sz w:val="20"/>
          <w:szCs w:val="20"/>
        </w:rPr>
        <w:t>P.O. 22 DE OCTUBRE DE 2012.</w:t>
      </w:r>
    </w:p>
    <w:p>
      <w:pPr>
        <w:pStyle w:val="Normal"/>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jc w:val="center"/>
        <w:rPr>
          <w:rFonts w:ascii="Arial" w:hAnsi="Arial" w:cs="Arial"/>
          <w:i/>
          <w:i/>
          <w:sz w:val="20"/>
          <w:szCs w:val="20"/>
        </w:rPr>
      </w:pPr>
      <w:r>
        <w:rPr>
          <w:rFonts w:cs="Arial" w:ascii="Arial" w:hAnsi="Arial"/>
          <w:i/>
          <w:sz w:val="20"/>
          <w:szCs w:val="20"/>
        </w:rPr>
        <w:t>P.O. 10 DE DICIEMBRE DE 2012.</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ículo Único.- El presente Decreto entrará en vigor al día siguiente al de su Publicación en el Periódico Oficial del Estado de Hidalgo.</w:t>
      </w:r>
    </w:p>
    <w:p>
      <w:pPr>
        <w:pStyle w:val="Normal"/>
        <w:rPr>
          <w:rFonts w:ascii="Arial" w:hAnsi="Arial" w:cs="Arial"/>
          <w:sz w:val="20"/>
          <w:szCs w:val="20"/>
        </w:rPr>
      </w:pPr>
      <w:r>
        <w:rPr>
          <w:rFonts w:cs="Arial" w:ascii="Arial" w:hAnsi="Arial"/>
          <w:sz w:val="20"/>
          <w:szCs w:val="20"/>
        </w:rPr>
      </w:r>
    </w:p>
    <w:p>
      <w:pPr>
        <w:pStyle w:val="Normal"/>
        <w:rPr/>
      </w:pPr>
      <w:r>
        <w:rPr/>
      </w:r>
    </w:p>
    <w:p>
      <w:pPr>
        <w:pStyle w:val="Sinespaciado"/>
        <w:jc w:val="center"/>
        <w:rPr/>
      </w:pPr>
      <w:r>
        <w:rPr>
          <w:rFonts w:cs="Arial" w:ascii="Arial" w:hAnsi="Arial"/>
          <w:bCs/>
          <w:i/>
          <w:sz w:val="20"/>
          <w:szCs w:val="20"/>
          <w:lang w:val="es-MX"/>
        </w:rPr>
        <w:t>P.O. 25 DE FEBRERO DE 2013.</w:t>
      </w:r>
    </w:p>
    <w:p>
      <w:pPr>
        <w:pStyle w:val="Sinespaciado"/>
        <w:jc w:val="center"/>
        <w:rPr>
          <w:rFonts w:ascii="Arial" w:hAnsi="Arial" w:cs="Arial"/>
          <w:bCs/>
          <w:i/>
          <w:i/>
          <w:sz w:val="20"/>
          <w:szCs w:val="20"/>
          <w:lang w:val="es-MX"/>
        </w:rPr>
      </w:pPr>
      <w:r>
        <w:rPr>
          <w:rFonts w:cs="Arial" w:ascii="Arial" w:hAnsi="Arial"/>
          <w:bCs/>
          <w:i/>
          <w:sz w:val="20"/>
          <w:szCs w:val="20"/>
          <w:lang w:val="es-MX"/>
        </w:rPr>
        <w:t>ALCANCE</w:t>
      </w:r>
    </w:p>
    <w:p>
      <w:pPr>
        <w:pStyle w:val="Sinespaciado"/>
        <w:jc w:val="center"/>
        <w:rPr>
          <w:rFonts w:ascii="Arial" w:hAnsi="Arial" w:cs="Arial"/>
          <w:bCs/>
          <w:i/>
          <w:i/>
          <w:sz w:val="20"/>
          <w:szCs w:val="20"/>
          <w:lang w:val="es-MX"/>
        </w:rPr>
      </w:pPr>
      <w:r>
        <w:rPr>
          <w:rFonts w:cs="Arial" w:ascii="Arial" w:hAnsi="Arial"/>
          <w:bCs/>
          <w:i/>
          <w:sz w:val="20"/>
          <w:szCs w:val="20"/>
          <w:lang w:val="es-MX"/>
        </w:rPr>
      </w:r>
    </w:p>
    <w:p>
      <w:pPr>
        <w:pStyle w:val="Sinespaciado"/>
        <w:jc w:val="both"/>
        <w:rPr/>
      </w:pPr>
      <w:r>
        <w:rPr>
          <w:rFonts w:cs="Arial" w:ascii="Arial" w:hAnsi="Arial"/>
          <w:bCs/>
          <w:sz w:val="20"/>
          <w:szCs w:val="20"/>
        </w:rPr>
        <w:t>ARTÍCULO PRIMER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ARTÍCULO SEGUNDO.-</w:t>
      </w:r>
      <w:r>
        <w:rPr>
          <w:rFonts w:cs="Arial" w:ascii="Arial" w:hAnsi="Arial"/>
          <w:sz w:val="20"/>
          <w:szCs w:val="20"/>
        </w:rPr>
        <w:t xml:space="preserve"> </w:t>
      </w:r>
      <w:r>
        <w:rPr>
          <w:rFonts w:cs="Arial" w:ascii="Arial" w:hAnsi="Arial"/>
          <w:bCs/>
          <w:sz w:val="20"/>
          <w:szCs w:val="20"/>
        </w:rPr>
        <w:t>Se derogan todas las disposiciones que se opongan al presente Decreto.</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ARTÍCULO TERCERO.-</w:t>
      </w:r>
      <w:r>
        <w:rPr>
          <w:rFonts w:cs="Arial" w:ascii="Arial" w:hAnsi="Arial"/>
          <w:sz w:val="20"/>
          <w:szCs w:val="20"/>
        </w:rPr>
        <w:t xml:space="preserve"> </w:t>
      </w:r>
      <w:r>
        <w:rPr>
          <w:rFonts w:cs="Arial" w:ascii="Arial" w:hAnsi="Arial"/>
          <w:bCs/>
          <w:sz w:val="20"/>
          <w:szCs w:val="20"/>
        </w:rPr>
        <w:t>Los titulares de los Poderes Ejecutivo, Legislativo y Judicial y de los 84 Ayuntamientos del Estado de Hidalgo, contarán con 180 días naturales a partir del día siguiente de su publicación, para dar expedir el Reglamento de Escalafón correspondi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r>
    </w:p>
    <w:p>
      <w:pPr>
        <w:pStyle w:val="Sinespaciado"/>
        <w:jc w:val="center"/>
        <w:rPr/>
      </w:pPr>
      <w:r>
        <w:rPr>
          <w:rFonts w:cs="Arial" w:ascii="Arial" w:hAnsi="Arial"/>
          <w:bCs/>
          <w:i/>
          <w:sz w:val="20"/>
          <w:szCs w:val="20"/>
        </w:rPr>
        <w:t>P.O. ALCANCE DOS, 22 DE DICIEMBRE DE 2014.</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concede un plazo de sesenta días naturales, contados a partir de la fecha en que entren en vigor estas reformas, para que las empresas, instituciones, dependencias y en general, todos los obligados conforme a esta ley efectúen las adecuaciones físicas necesarias para dar cumplimiento a las disposiciones establecidas.</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t>F. DE E. P.O. 16 DE MARZO DE 2015.</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sz w:val="20"/>
          <w:szCs w:val="20"/>
        </w:rPr>
      </w:pPr>
      <w:r>
        <w:rPr>
          <w:rFonts w:cs="Arial" w:ascii="Arial" w:hAnsi="Arial"/>
          <w:bCs/>
          <w:sz w:val="20"/>
          <w:szCs w:val="20"/>
        </w:rPr>
      </w:r>
    </w:p>
    <w:p>
      <w:pPr>
        <w:pStyle w:val="Sinespaciado"/>
        <w:jc w:val="center"/>
        <w:rPr/>
      </w:pPr>
      <w:r>
        <w:rPr>
          <w:rFonts w:cs="Arial" w:ascii="Arial" w:hAnsi="Arial"/>
          <w:bCs/>
          <w:i/>
          <w:sz w:val="20"/>
          <w:szCs w:val="20"/>
        </w:rPr>
        <w:t>P.O. 15 DE AGOSTO DE 2016.</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color w:val="000000"/>
          <w:sz w:val="20"/>
          <w:szCs w:val="20"/>
        </w:rPr>
        <w:t>ÚNICO.- El presente Decreto, entrará en vigor al día siguiente al de su publicación en el Periódico Oficial del Estado de Hidalgo.</w:t>
      </w:r>
    </w:p>
    <w:p>
      <w:pPr>
        <w:pStyle w:val="Sinespaciado"/>
        <w:jc w:val="center"/>
        <w:rPr>
          <w:rFonts w:ascii="Arial" w:hAnsi="Arial" w:cs="Arial"/>
          <w:b/>
          <w:b/>
          <w:bCs/>
          <w:i/>
          <w:i/>
          <w:color w:val="000000"/>
          <w:sz w:val="20"/>
          <w:szCs w:val="20"/>
        </w:rPr>
      </w:pPr>
      <w:r>
        <w:rPr>
          <w:rFonts w:cs="Arial" w:ascii="Arial" w:hAnsi="Arial"/>
          <w:b/>
          <w:bCs/>
          <w:i/>
          <w:color w:val="000000"/>
          <w:sz w:val="20"/>
          <w:szCs w:val="20"/>
        </w:rPr>
      </w:r>
    </w:p>
    <w:p>
      <w:pPr>
        <w:pStyle w:val="Sinespaciado"/>
        <w:jc w:val="center"/>
        <w:rPr>
          <w:rFonts w:ascii="Arial" w:hAnsi="Arial" w:cs="Arial"/>
          <w:b/>
          <w:b/>
          <w:bCs/>
          <w:i/>
          <w:i/>
          <w:sz w:val="20"/>
          <w:szCs w:val="20"/>
        </w:rPr>
      </w:pPr>
      <w:r>
        <w:rPr>
          <w:rFonts w:cs="Arial" w:ascii="Arial" w:hAnsi="Arial"/>
          <w:b/>
          <w:bCs/>
          <w:i/>
          <w:sz w:val="20"/>
          <w:szCs w:val="20"/>
        </w:rPr>
      </w:r>
    </w:p>
    <w:p>
      <w:pPr>
        <w:pStyle w:val="Sinespaciado"/>
        <w:jc w:val="center"/>
        <w:rPr>
          <w:rFonts w:ascii="Arial" w:hAnsi="Arial" w:cs="Arial"/>
          <w:bCs/>
          <w:i/>
          <w:i/>
          <w:sz w:val="20"/>
          <w:szCs w:val="20"/>
        </w:rPr>
      </w:pPr>
      <w:r>
        <w:rPr>
          <w:rFonts w:cs="Arial" w:ascii="Arial" w:hAnsi="Arial"/>
          <w:bCs/>
          <w:i/>
          <w:sz w:val="20"/>
          <w:szCs w:val="20"/>
        </w:rPr>
        <w:t>P.O. 26 DE JUNIO DE 2017.</w:t>
      </w:r>
    </w:p>
    <w:p>
      <w:pPr>
        <w:pStyle w:val="Sinespaciado"/>
        <w:rPr>
          <w:rFonts w:ascii="Arial" w:hAnsi="Arial" w:cs="Arial"/>
          <w:bCs/>
          <w:i/>
          <w:i/>
          <w:sz w:val="20"/>
          <w:szCs w:val="20"/>
        </w:rPr>
      </w:pPr>
      <w:r>
        <w:rPr>
          <w:rFonts w:cs="Arial" w:ascii="Arial" w:hAnsi="Arial"/>
          <w:bCs/>
          <w:i/>
          <w:sz w:val="20"/>
          <w:szCs w:val="20"/>
        </w:rPr>
      </w:r>
    </w:p>
    <w:p>
      <w:pPr>
        <w:pStyle w:val="Sinespaciado"/>
        <w:jc w:val="both"/>
        <w:rPr/>
      </w:pPr>
      <w:r>
        <w:rPr>
          <w:rFonts w:eastAsia="Times New Roman" w:cs="Arial" w:ascii="Arial" w:hAnsi="Arial"/>
          <w:bCs/>
          <w:iCs/>
          <w:color w:val="000000"/>
          <w:sz w:val="20"/>
          <w:szCs w:val="20"/>
          <w:lang w:eastAsia="es-ES"/>
        </w:rPr>
        <w:t>ARTÍCULO ÚNICO. -</w:t>
      </w:r>
      <w:r>
        <w:rPr>
          <w:rFonts w:eastAsia="Times New Roman" w:cs="Arial" w:ascii="Arial" w:hAnsi="Arial"/>
          <w:iCs/>
          <w:color w:val="000000"/>
          <w:sz w:val="20"/>
          <w:szCs w:val="20"/>
          <w:lang w:eastAsia="es-ES"/>
        </w:rPr>
        <w:t xml:space="preserve"> El presente Decreto entrará en vigor al día siguiente al de su publicación en el Periódico Oficial del Estado de Hidalgo. </w:t>
      </w:r>
    </w:p>
    <w:p>
      <w:pPr>
        <w:pStyle w:val="Sinespaciado"/>
        <w:jc w:val="center"/>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t>P.O. 31 DE JULIO DE 2017.</w:t>
      </w:r>
    </w:p>
    <w:p>
      <w:pPr>
        <w:pStyle w:val="Sinespaciado"/>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pPr>
      <w:r>
        <w:rPr>
          <w:rFonts w:cs="Arial" w:ascii="Arial" w:hAnsi="Arial"/>
          <w:sz w:val="20"/>
          <w:szCs w:val="20"/>
        </w:rPr>
        <w:t>ÚNICO. El presente Decreto entrara en vigor al día siguiente de su publicación en el Periódico Oficial del Estado de Hidalgo</w:t>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Sinespaciado"/>
        <w:rPr>
          <w:rFonts w:ascii="Arial" w:hAnsi="Arial" w:cs="Arial"/>
          <w:b/>
          <w:b/>
          <w:bCs/>
          <w:i/>
          <w:i/>
          <w:sz w:val="20"/>
          <w:szCs w:val="20"/>
          <w:lang w:val="es-ES"/>
        </w:rPr>
      </w:pPr>
      <w:r>
        <w:rPr>
          <w:rFonts w:cs="Arial" w:ascii="Arial" w:hAnsi="Arial"/>
          <w:b/>
          <w:bCs/>
          <w:i/>
          <w:sz w:val="20"/>
          <w:szCs w:val="20"/>
          <w:lang w:val="es-ES"/>
        </w:rPr>
      </w:r>
    </w:p>
    <w:p>
      <w:pPr>
        <w:pStyle w:val="Sinespaciado"/>
        <w:jc w:val="center"/>
        <w:rPr/>
      </w:pPr>
      <w:r>
        <w:rPr>
          <w:rFonts w:cs="Arial" w:ascii="Arial" w:hAnsi="Arial"/>
          <w:i/>
          <w:sz w:val="20"/>
          <w:szCs w:val="20"/>
        </w:rPr>
        <w:t>P.O. 30 DE JULIO DE 2018.</w:t>
      </w:r>
    </w:p>
    <w:p>
      <w:pPr>
        <w:pStyle w:val="Sinespaciado"/>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RIMERO. El presente Decreto entrará en vigor al día siguiente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UNDO. El Tribunal Estatal de Conciliación y Arbitraje sustituirá las funciones del Tribunal de Arbitraje, previsto en la ya abrogada Ley de los Trabajadores al Servicio del Gobierno del Estado de Hidalgo, y funcionará de acuerdo con el reglamento interior que exp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RO.</w:t>
      </w:r>
      <w:r>
        <w:rPr>
          <w:rFonts w:eastAsia="Corbel" w:cs="Arial" w:ascii="Arial" w:hAnsi="Arial"/>
          <w:sz w:val="20"/>
          <w:szCs w:val="20"/>
          <w:vertAlign w:val="subscript"/>
        </w:rPr>
        <w:t xml:space="preserve"> </w:t>
      </w:r>
      <w:r>
        <w:rPr>
          <w:rFonts w:cs="Arial" w:ascii="Arial" w:hAnsi="Arial"/>
          <w:sz w:val="20"/>
          <w:szCs w:val="20"/>
        </w:rPr>
        <w:t xml:space="preserve"> Queda derogada cualquier disposición que contravenga lo establecido con los principios, bases, procedimientos y derechos reconocidos en la presente Ley.   </w:t>
      </w:r>
    </w:p>
    <w:p>
      <w:pPr>
        <w:pStyle w:val="Normal"/>
        <w:autoSpaceDE w:val="false"/>
        <w:jc w:val="center"/>
        <w:rPr>
          <w:rFonts w:ascii="Arial" w:hAnsi="Arial" w:cs="Arial"/>
          <w:bCs/>
          <w:sz w:val="20"/>
          <w:szCs w:val="20"/>
          <w:lang w:eastAsia="es-MX"/>
        </w:rPr>
      </w:pPr>
      <w:r>
        <w:rPr>
          <w:rFonts w:cs="Arial" w:ascii="Arial" w:hAnsi="Arial"/>
          <w:bCs/>
          <w:sz w:val="20"/>
          <w:szCs w:val="20"/>
          <w:lang w:eastAsia="es-MX"/>
        </w:rPr>
      </w:r>
    </w:p>
    <w:p>
      <w:pPr>
        <w:pStyle w:val="Sinespaciado"/>
        <w:jc w:val="center"/>
        <w:rPr>
          <w:rFonts w:ascii="Arial" w:hAnsi="Arial" w:cs="Arial"/>
          <w:b/>
          <w:b/>
          <w:bCs/>
          <w:i/>
          <w:i/>
          <w:sz w:val="20"/>
          <w:szCs w:val="20"/>
          <w:lang w:eastAsia="es-MX"/>
        </w:rPr>
      </w:pPr>
      <w:r>
        <w:rPr>
          <w:rFonts w:cs="Arial" w:ascii="Arial" w:hAnsi="Arial"/>
          <w:b/>
          <w:bCs/>
          <w:i/>
          <w:sz w:val="20"/>
          <w:szCs w:val="20"/>
          <w:lang w:eastAsia="es-MX"/>
        </w:rPr>
      </w:r>
    </w:p>
    <w:p>
      <w:pPr>
        <w:pStyle w:val="Sinespaciado"/>
        <w:jc w:val="center"/>
        <w:rPr>
          <w:rFonts w:ascii="Arial" w:hAnsi="Arial" w:cs="Arial"/>
          <w:i/>
          <w:i/>
          <w:sz w:val="20"/>
          <w:szCs w:val="20"/>
        </w:rPr>
      </w:pPr>
      <w:r>
        <w:rPr>
          <w:rFonts w:cs="Arial" w:ascii="Arial" w:hAnsi="Arial"/>
          <w:i/>
          <w:sz w:val="20"/>
          <w:szCs w:val="20"/>
        </w:rPr>
        <w:t>P.O. 31 DE DICIEMBRE DE 2018.</w:t>
      </w:r>
    </w:p>
    <w:p>
      <w:pPr>
        <w:pStyle w:val="Sinespaciado"/>
        <w:jc w:val="center"/>
        <w:rPr>
          <w:rFonts w:ascii="Arial" w:hAnsi="Arial" w:cs="Arial"/>
          <w:i/>
          <w:i/>
          <w:sz w:val="20"/>
          <w:szCs w:val="20"/>
        </w:rPr>
      </w:pPr>
      <w:r>
        <w:rPr>
          <w:rFonts w:cs="Arial" w:ascii="Arial" w:hAnsi="Arial"/>
          <w:i/>
          <w:sz w:val="20"/>
          <w:szCs w:val="20"/>
        </w:rPr>
        <w:t>ALCANCE UNO.</w:t>
      </w:r>
    </w:p>
    <w:p>
      <w:pPr>
        <w:pStyle w:val="Sinespaciado"/>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Único. El presente Decreto entrará en vigor al día siguiente de su publicación en el Periódico Oficial del Estado de Hidalgo.   </w:t>
      </w:r>
    </w:p>
    <w:p>
      <w:pPr>
        <w:pStyle w:val="NormalTahoma"/>
        <w:tabs>
          <w:tab w:val="clear" w:pos="708"/>
          <w:tab w:val="left" w:pos="3402" w:leader="none"/>
        </w:tabs>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inespaciado"/>
        <w:jc w:val="center"/>
        <w:rPr>
          <w:rFonts w:ascii="Arial" w:hAnsi="Arial" w:cs="Arial"/>
          <w:b/>
          <w:b/>
          <w:bCs/>
          <w:i/>
          <w:i/>
          <w:sz w:val="20"/>
          <w:szCs w:val="20"/>
          <w:lang w:val="es-ES"/>
        </w:rPr>
      </w:pPr>
      <w:r>
        <w:rPr>
          <w:rFonts w:cs="Arial" w:ascii="Arial" w:hAnsi="Arial"/>
          <w:b/>
          <w:bCs/>
          <w:i/>
          <w:sz w:val="20"/>
          <w:szCs w:val="20"/>
          <w:lang w:val="es-ES"/>
        </w:rPr>
      </w:r>
    </w:p>
    <w:p>
      <w:pPr>
        <w:pStyle w:val="Sinespaciado"/>
        <w:jc w:val="center"/>
        <w:rPr/>
      </w:pPr>
      <w:r>
        <w:rPr>
          <w:rFonts w:cs="Arial" w:ascii="Arial" w:hAnsi="Arial"/>
          <w:i/>
          <w:sz w:val="20"/>
          <w:szCs w:val="20"/>
        </w:rPr>
        <w:t>P.O. 24 DE JUNIO DE 2019.</w:t>
      </w:r>
    </w:p>
    <w:p>
      <w:pPr>
        <w:pStyle w:val="Sinespaciado"/>
        <w:jc w:val="center"/>
        <w:rPr>
          <w:rFonts w:ascii="Arial" w:hAnsi="Arial" w:cs="Arial"/>
          <w:i/>
          <w:i/>
          <w:sz w:val="20"/>
          <w:szCs w:val="20"/>
        </w:rPr>
      </w:pPr>
      <w:r>
        <w:rPr>
          <w:rFonts w:cs="Arial" w:ascii="Arial" w:hAnsi="Arial"/>
          <w:i/>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UNICO. El presente Decreto entrará en vigor, al día siguiente de su publicación, en el Periódico Oficial del Estado de Hidalgo.</w:t>
      </w:r>
    </w:p>
    <w:p>
      <w:pPr>
        <w:pStyle w:val="Normal"/>
        <w:spacing w:before="0" w:after="0"/>
        <w:contextualSpacing/>
        <w:rPr>
          <w:rFonts w:ascii="Arial" w:hAnsi="Arial" w:cs="Arial"/>
          <w:b/>
          <w:b/>
          <w:bCs/>
          <w:sz w:val="20"/>
          <w:szCs w:val="20"/>
          <w:lang w:val="pt-BR"/>
        </w:rPr>
      </w:pPr>
      <w:r>
        <w:rPr>
          <w:rFonts w:cs="Arial" w:ascii="Arial" w:hAnsi="Arial"/>
          <w:b/>
          <w:bCs/>
          <w:sz w:val="20"/>
          <w:szCs w:val="20"/>
          <w:lang w:val="pt-BR"/>
        </w:rPr>
      </w:r>
    </w:p>
    <w:p>
      <w:pPr>
        <w:pStyle w:val="Normal"/>
        <w:spacing w:before="0" w:after="0"/>
        <w:contextualSpacing/>
        <w:rPr>
          <w:rFonts w:ascii="Arial" w:hAnsi="Arial" w:cs="Arial"/>
          <w:b/>
          <w:b/>
          <w:bCs/>
          <w:sz w:val="20"/>
          <w:szCs w:val="20"/>
          <w:lang w:val="pt-BR"/>
        </w:rPr>
      </w:pPr>
      <w:r>
        <w:rPr>
          <w:rFonts w:cs="Arial" w:ascii="Arial" w:hAnsi="Arial"/>
          <w:b/>
          <w:bCs/>
          <w:sz w:val="20"/>
          <w:szCs w:val="20"/>
          <w:lang w:val="pt-BR"/>
        </w:rPr>
      </w:r>
    </w:p>
    <w:p>
      <w:pPr>
        <w:pStyle w:val="Sinespaciado"/>
        <w:jc w:val="center"/>
        <w:rPr>
          <w:rFonts w:ascii="Arial" w:hAnsi="Arial" w:cs="Arial"/>
          <w:bCs/>
          <w:i/>
          <w:i/>
          <w:sz w:val="20"/>
          <w:szCs w:val="20"/>
        </w:rPr>
      </w:pPr>
      <w:r>
        <w:rPr>
          <w:rFonts w:cs="Arial" w:ascii="Arial" w:hAnsi="Arial"/>
          <w:bCs/>
          <w:i/>
          <w:sz w:val="20"/>
          <w:szCs w:val="20"/>
        </w:rPr>
        <w:t>P.O. 7 DE OCTUBRE DE 2019.</w:t>
      </w:r>
    </w:p>
    <w:p>
      <w:pPr>
        <w:pStyle w:val="Sinespaciado"/>
        <w:jc w:val="center"/>
        <w:rPr>
          <w:rFonts w:ascii="Arial" w:hAnsi="Arial" w:cs="Arial"/>
          <w:bCs/>
          <w:i/>
          <w:i/>
          <w:sz w:val="20"/>
          <w:szCs w:val="20"/>
        </w:rPr>
      </w:pPr>
      <w:r>
        <w:rPr>
          <w:rFonts w:cs="Arial" w:ascii="Arial" w:hAnsi="Arial"/>
          <w:bCs/>
          <w:i/>
          <w:sz w:val="20"/>
          <w:szCs w:val="20"/>
        </w:rPr>
        <w:t>ALCANCE DOS.</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i/>
          <w:i/>
          <w:sz w:val="20"/>
          <w:szCs w:val="20"/>
        </w:rPr>
      </w:pPr>
      <w:r>
        <w:rPr>
          <w:rFonts w:cs="Arial" w:ascii="Arial" w:hAnsi="Arial"/>
          <w:i/>
          <w:sz w:val="20"/>
          <w:szCs w:val="20"/>
        </w:rPr>
        <w:t>P.O. 5 DE OCTUBRE DE 2020</w:t>
      </w:r>
    </w:p>
    <w:p>
      <w:pPr>
        <w:pStyle w:val="Sinespaciado"/>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pPr>
      <w:r>
        <w:rPr>
          <w:rFonts w:cs="Arial" w:ascii="Arial" w:hAnsi="Arial"/>
          <w:i/>
          <w:sz w:val="20"/>
          <w:szCs w:val="20"/>
        </w:rPr>
        <w:t>P.O. 22 DE DICIEMBRE DE 2020</w:t>
      </w:r>
    </w:p>
    <w:p>
      <w:pPr>
        <w:pStyle w:val="Sinespaciado"/>
        <w:jc w:val="center"/>
        <w:rPr>
          <w:rFonts w:ascii="Arial" w:hAnsi="Arial" w:cs="Arial"/>
          <w:i/>
          <w:i/>
          <w:sz w:val="20"/>
          <w:szCs w:val="20"/>
        </w:rPr>
      </w:pPr>
      <w:r>
        <w:rPr>
          <w:rFonts w:cs="Arial" w:ascii="Arial" w:hAnsi="Arial"/>
          <w:i/>
          <w:sz w:val="20"/>
          <w:szCs w:val="20"/>
        </w:rPr>
        <w:t>ALCANCE DOS</w:t>
      </w:r>
    </w:p>
    <w:p>
      <w:pPr>
        <w:pStyle w:val="Sinespaciado"/>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ÚNICO. El presente Decreto entrará en vigor a partir de los 30 días siguiente de su publicación en el Periódico Oficial del Estado de Hidalgo.</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t>P.O. 13 DE SEPTIEMBRE DE 2021.</w:t>
      </w:r>
    </w:p>
    <w:p>
      <w:pPr>
        <w:pStyle w:val="Sinespaciado"/>
        <w:jc w:val="center"/>
        <w:rPr>
          <w:rFonts w:ascii="Arial" w:hAnsi="Arial" w:cs="Arial"/>
          <w:i/>
          <w:i/>
          <w:sz w:val="20"/>
          <w:szCs w:val="20"/>
        </w:rPr>
      </w:pPr>
      <w:r>
        <w:rPr>
          <w:rFonts w:cs="Arial" w:ascii="Arial" w:hAnsi="Arial"/>
          <w:i/>
          <w:sz w:val="20"/>
          <w:szCs w:val="20"/>
        </w:rPr>
        <w:t>ALCANCE CUATRO.</w:t>
      </w:r>
    </w:p>
    <w:p>
      <w:pPr>
        <w:pStyle w:val="Sinespaciado"/>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al de su publicación en el Periódico Oficial del Estado de Hidalgo, salvo lo dispuesto en el SEGUNDO TRANSI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w:t>
      </w:r>
      <w:bookmarkStart w:id="1" w:name="_Hlk22124667"/>
      <w:r>
        <w:rPr>
          <w:rFonts w:cs="Arial" w:ascii="Arial" w:hAnsi="Arial"/>
          <w:sz w:val="20"/>
          <w:szCs w:val="20"/>
        </w:rPr>
        <w:t xml:space="preserve"> Las reformas en materia de subcontratación entrarán en vigor el primero de en enero de 2022.</w:t>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ahoma" w:cs="Arial" w:ascii="Arial" w:hAnsi="Arial"/>
          <w:spacing w:val="-1"/>
          <w:sz w:val="20"/>
          <w:szCs w:val="20"/>
        </w:rPr>
        <w:t>TERCERO</w:t>
      </w:r>
      <w:r>
        <w:rPr>
          <w:rFonts w:eastAsia="Tahoma" w:cs="Arial" w:ascii="Arial" w:hAnsi="Arial"/>
          <w:sz w:val="20"/>
          <w:szCs w:val="20"/>
        </w:rPr>
        <w:t xml:space="preserve">. </w:t>
      </w:r>
      <w:r>
        <w:rPr>
          <w:rFonts w:eastAsia="Tahoma" w:cs="Arial" w:ascii="Arial" w:hAnsi="Arial"/>
          <w:spacing w:val="1"/>
          <w:sz w:val="20"/>
          <w:szCs w:val="20"/>
        </w:rPr>
        <w:t xml:space="preserve">Los titulares a que hace referencia el artículo 2, dentro de un plazo que no exceda de noventa días a la entrada en vigor del presente decreto, </w:t>
      </w:r>
      <w:r>
        <w:rPr>
          <w:rFonts w:eastAsia="Tahoma" w:cs="Arial" w:ascii="Arial" w:hAnsi="Arial"/>
          <w:sz w:val="20"/>
          <w:szCs w:val="20"/>
        </w:rPr>
        <w:t>d</w:t>
      </w:r>
      <w:r>
        <w:rPr>
          <w:rFonts w:eastAsia="Tahoma" w:cs="Arial" w:ascii="Arial" w:hAnsi="Arial"/>
          <w:spacing w:val="-1"/>
          <w:sz w:val="20"/>
          <w:szCs w:val="20"/>
        </w:rPr>
        <w:t>e</w:t>
      </w:r>
      <w:r>
        <w:rPr>
          <w:rFonts w:eastAsia="Tahoma" w:cs="Arial" w:ascii="Arial" w:hAnsi="Arial"/>
          <w:sz w:val="20"/>
          <w:szCs w:val="20"/>
        </w:rPr>
        <w:t>b</w:t>
      </w:r>
      <w:r>
        <w:rPr>
          <w:rFonts w:eastAsia="Tahoma" w:cs="Arial" w:ascii="Arial" w:hAnsi="Arial"/>
          <w:spacing w:val="-1"/>
          <w:sz w:val="20"/>
          <w:szCs w:val="20"/>
        </w:rPr>
        <w:t>e</w:t>
      </w:r>
      <w:r>
        <w:rPr>
          <w:rFonts w:eastAsia="Tahoma" w:cs="Arial" w:ascii="Arial" w:hAnsi="Arial"/>
          <w:spacing w:val="2"/>
          <w:sz w:val="20"/>
          <w:szCs w:val="20"/>
        </w:rPr>
        <w:t>r</w:t>
      </w:r>
      <w:r>
        <w:rPr>
          <w:rFonts w:eastAsia="Tahoma" w:cs="Arial" w:ascii="Arial" w:hAnsi="Arial"/>
          <w:spacing w:val="-2"/>
          <w:sz w:val="20"/>
          <w:szCs w:val="20"/>
        </w:rPr>
        <w:t>á</w:t>
      </w:r>
      <w:r>
        <w:rPr>
          <w:rFonts w:eastAsia="Tahoma" w:cs="Arial" w:ascii="Arial" w:hAnsi="Arial"/>
          <w:sz w:val="20"/>
          <w:szCs w:val="20"/>
        </w:rPr>
        <w:t>n</w:t>
      </w:r>
      <w:r>
        <w:rPr>
          <w:rFonts w:eastAsia="Tahoma" w:cs="Arial" w:ascii="Arial" w:hAnsi="Arial"/>
          <w:spacing w:val="4"/>
          <w:sz w:val="20"/>
          <w:szCs w:val="20"/>
        </w:rPr>
        <w:t xml:space="preserve"> </w:t>
      </w:r>
      <w:r>
        <w:rPr>
          <w:rFonts w:eastAsia="Tahoma" w:cs="Arial" w:ascii="Arial" w:hAnsi="Arial"/>
          <w:spacing w:val="-2"/>
          <w:sz w:val="20"/>
          <w:szCs w:val="20"/>
        </w:rPr>
        <w:t>emitir o adecuar</w:t>
      </w:r>
      <w:r>
        <w:rPr>
          <w:rFonts w:eastAsia="Tahoma" w:cs="Arial" w:ascii="Arial" w:hAnsi="Arial"/>
          <w:spacing w:val="1"/>
          <w:sz w:val="20"/>
          <w:szCs w:val="20"/>
        </w:rPr>
        <w:t xml:space="preserve"> </w:t>
      </w:r>
      <w:r>
        <w:rPr>
          <w:rFonts w:eastAsia="Tahoma" w:cs="Arial" w:ascii="Arial" w:hAnsi="Arial"/>
          <w:sz w:val="20"/>
          <w:szCs w:val="20"/>
        </w:rPr>
        <w:t>lineamientos p</w:t>
      </w:r>
      <w:r>
        <w:rPr>
          <w:rFonts w:eastAsia="Tahoma" w:cs="Arial" w:ascii="Arial" w:hAnsi="Arial"/>
          <w:spacing w:val="4"/>
          <w:sz w:val="20"/>
          <w:szCs w:val="20"/>
        </w:rPr>
        <w:t>a</w:t>
      </w:r>
      <w:r>
        <w:rPr>
          <w:rFonts w:eastAsia="Tahoma" w:cs="Arial" w:ascii="Arial" w:hAnsi="Arial"/>
          <w:spacing w:val="-2"/>
          <w:sz w:val="20"/>
          <w:szCs w:val="20"/>
        </w:rPr>
        <w:t>r</w:t>
      </w:r>
      <w:r>
        <w:rPr>
          <w:rFonts w:eastAsia="Tahoma" w:cs="Arial" w:ascii="Arial" w:hAnsi="Arial"/>
          <w:sz w:val="20"/>
          <w:szCs w:val="20"/>
        </w:rPr>
        <w:t>a</w:t>
      </w:r>
      <w:r>
        <w:rPr>
          <w:rFonts w:eastAsia="Tahoma" w:cs="Arial" w:ascii="Arial" w:hAnsi="Arial"/>
          <w:spacing w:val="13"/>
          <w:sz w:val="20"/>
          <w:szCs w:val="20"/>
        </w:rPr>
        <w:t xml:space="preserve"> </w:t>
      </w:r>
      <w:r>
        <w:rPr>
          <w:rFonts w:eastAsia="Tahoma" w:cs="Arial" w:ascii="Arial" w:hAnsi="Arial"/>
          <w:spacing w:val="2"/>
          <w:sz w:val="20"/>
          <w:szCs w:val="20"/>
        </w:rPr>
        <w:t>la modalidad de trabajo a distancia.</w:t>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i/>
          <w:i/>
          <w:sz w:val="20"/>
          <w:szCs w:val="20"/>
        </w:rPr>
      </w:pPr>
      <w:r>
        <w:rPr>
          <w:rFonts w:cs="Arial" w:ascii="Arial" w:hAnsi="Arial"/>
          <w:i/>
          <w:sz w:val="20"/>
          <w:szCs w:val="20"/>
        </w:rPr>
      </w:r>
    </w:p>
    <w:p>
      <w:pPr>
        <w:pStyle w:val="Sinespaciado"/>
        <w:jc w:val="center"/>
        <w:rPr>
          <w:rFonts w:ascii="Arial" w:hAnsi="Arial" w:cs="Arial"/>
          <w:bCs/>
          <w:i/>
          <w:i/>
          <w:sz w:val="20"/>
          <w:szCs w:val="20"/>
        </w:rPr>
      </w:pPr>
      <w:r>
        <w:rPr>
          <w:rFonts w:cs="Arial" w:ascii="Arial" w:hAnsi="Arial"/>
          <w:bCs/>
          <w:i/>
          <w:sz w:val="20"/>
          <w:szCs w:val="20"/>
        </w:rPr>
        <w:t>P.O. 12 DE ABRIL DE 2022.</w:t>
      </w:r>
    </w:p>
    <w:p>
      <w:pPr>
        <w:pStyle w:val="Sinespaciado"/>
        <w:jc w:val="center"/>
        <w:rPr>
          <w:rFonts w:ascii="Arial" w:hAnsi="Arial" w:cs="Arial"/>
          <w:bCs/>
          <w:i/>
          <w:i/>
          <w:sz w:val="20"/>
          <w:szCs w:val="20"/>
        </w:rPr>
      </w:pPr>
      <w:r>
        <w:rPr>
          <w:rFonts w:cs="Arial" w:ascii="Arial" w:hAnsi="Arial"/>
          <w:bCs/>
          <w:i/>
          <w:sz w:val="20"/>
          <w:szCs w:val="20"/>
        </w:rPr>
        <w:t>ALCANCE UNO.</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bCs/>
          <w:i/>
          <w:i/>
          <w:sz w:val="20"/>
          <w:szCs w:val="20"/>
        </w:rPr>
      </w:pPr>
      <w:r>
        <w:rPr>
          <w:rFonts w:cs="Arial" w:ascii="Arial" w:hAnsi="Arial"/>
          <w:bCs/>
          <w:i/>
          <w:sz w:val="20"/>
          <w:szCs w:val="20"/>
        </w:rPr>
        <w:t>P.O. 24 DE NOVIEMBRE DE 2022.</w:t>
      </w:r>
    </w:p>
    <w:p>
      <w:pPr>
        <w:pStyle w:val="Sinespaciado"/>
        <w:jc w:val="center"/>
        <w:rPr>
          <w:rFonts w:ascii="Arial" w:hAnsi="Arial" w:cs="Arial"/>
          <w:bCs/>
          <w:i/>
          <w:i/>
          <w:sz w:val="20"/>
          <w:szCs w:val="20"/>
        </w:rPr>
      </w:pPr>
      <w:r>
        <w:rPr>
          <w:rFonts w:cs="Arial" w:ascii="Arial" w:hAnsi="Arial"/>
          <w:bCs/>
          <w:i/>
          <w:sz w:val="20"/>
          <w:szCs w:val="20"/>
        </w:rPr>
        <w:t>ALCANCE CUATRO.</w:t>
      </w:r>
    </w:p>
    <w:p>
      <w:pPr>
        <w:pStyle w:val="Sinespaciado"/>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p>
    <w:p>
      <w:pPr>
        <w:pStyle w:val="Sinespaciado"/>
        <w:jc w:val="center"/>
        <w:rPr>
          <w:rFonts w:ascii="Arial" w:hAnsi="Arial" w:cs="Arial"/>
          <w:bCs/>
          <w:i/>
          <w:i/>
          <w:sz w:val="20"/>
          <w:szCs w:val="20"/>
          <w:lang w:val="es-MX"/>
        </w:rPr>
      </w:pPr>
      <w:r>
        <w:rPr>
          <w:rFonts w:cs="Arial" w:ascii="Arial" w:hAnsi="Arial"/>
          <w:bCs/>
          <w:i/>
          <w:sz w:val="20"/>
          <w:szCs w:val="20"/>
          <w:lang w:val="es-MX"/>
        </w:rPr>
      </w:r>
    </w:p>
    <w:p>
      <w:pPr>
        <w:pStyle w:val="Sinespaciado"/>
        <w:jc w:val="center"/>
        <w:rPr>
          <w:rFonts w:ascii="Arial" w:hAnsi="Arial" w:cs="Arial"/>
          <w:bCs/>
          <w:i/>
          <w:i/>
          <w:sz w:val="20"/>
          <w:szCs w:val="20"/>
        </w:rPr>
      </w:pPr>
      <w:r>
        <w:rPr>
          <w:rFonts w:cs="Arial" w:ascii="Arial" w:hAnsi="Arial"/>
          <w:bCs/>
          <w:i/>
          <w:sz w:val="20"/>
          <w:szCs w:val="20"/>
        </w:rPr>
      </w:r>
    </w:p>
    <w:p>
      <w:pPr>
        <w:pStyle w:val="Sinespaciado"/>
        <w:jc w:val="center"/>
        <w:rPr>
          <w:rFonts w:ascii="Arial" w:hAnsi="Arial" w:cs="Arial"/>
          <w:i/>
          <w:i/>
          <w:sz w:val="20"/>
          <w:szCs w:val="20"/>
        </w:rPr>
      </w:pPr>
      <w:r>
        <w:rPr>
          <w:rFonts w:cs="Arial" w:ascii="Arial" w:hAnsi="Arial"/>
          <w:i/>
          <w:sz w:val="20"/>
          <w:szCs w:val="20"/>
        </w:rPr>
        <w:t>P.O. 29 DE MAYO DE 2023.</w:t>
      </w:r>
    </w:p>
    <w:p>
      <w:pPr>
        <w:pStyle w:val="Normal"/>
        <w:jc w:val="center"/>
        <w:rPr/>
      </w:pPr>
      <w:r>
        <w:rPr>
          <w:rFonts w:cs="Arial" w:ascii="Arial" w:hAnsi="Arial"/>
          <w:i/>
          <w:sz w:val="20"/>
          <w:szCs w:val="20"/>
        </w:rPr>
        <w:t>ALCANCE UNO.</w:t>
      </w:r>
    </w:p>
    <w:p>
      <w:pPr>
        <w:pStyle w:val="Normal"/>
        <w:jc w:val="center"/>
        <w:rPr>
          <w:rFonts w:ascii="Arial" w:hAnsi="Arial" w:eastAsia="Arial Narrow" w:cs="Arial"/>
          <w:i/>
          <w:i/>
          <w:sz w:val="20"/>
          <w:szCs w:val="20"/>
          <w:lang w:val="en-US"/>
        </w:rPr>
      </w:pPr>
      <w:r>
        <w:rPr>
          <w:rFonts w:eastAsia="Arial Narrow" w:cs="Arial" w:ascii="Arial" w:hAnsi="Arial"/>
          <w:i/>
          <w:sz w:val="20"/>
          <w:szCs w:val="20"/>
          <w:lang w:val="en-US"/>
        </w:rPr>
      </w:r>
    </w:p>
    <w:p>
      <w:pPr>
        <w:pStyle w:val="Normal"/>
        <w:jc w:val="both"/>
        <w:rPr>
          <w:rFonts w:ascii="Arial" w:hAnsi="Arial" w:eastAsia="Arial Narrow" w:cs="Arial"/>
          <w:sz w:val="20"/>
          <w:szCs w:val="20"/>
        </w:rPr>
      </w:pPr>
      <w:r>
        <w:rPr>
          <w:rFonts w:eastAsia="Arial Narrow" w:cs="Arial" w:ascii="Arial" w:hAnsi="Arial"/>
          <w:sz w:val="20"/>
          <w:szCs w:val="20"/>
        </w:rPr>
        <w:t>ÚNICO. El presente Decreto entrará en vigor al día siguiente de su publicación en el Periódico Oficial del Estado de Hidalgo.</w:t>
      </w:r>
    </w:p>
    <w:p>
      <w:pPr>
        <w:pStyle w:val="Sinespaciado"/>
        <w:jc w:val="center"/>
        <w:rPr>
          <w:rFonts w:ascii="Arial" w:hAnsi="Arial" w:eastAsia="Arial Narrow" w:cs="Arial"/>
          <w:b/>
          <w:b/>
          <w:bCs/>
          <w:i/>
          <w:i/>
          <w:sz w:val="20"/>
          <w:szCs w:val="20"/>
        </w:rPr>
      </w:pPr>
      <w:r>
        <w:rPr>
          <w:rFonts w:eastAsia="Arial Narrow" w:cs="Arial" w:ascii="Arial" w:hAnsi="Arial"/>
          <w:b/>
          <w:bCs/>
          <w:i/>
          <w:sz w:val="20"/>
          <w:szCs w:val="20"/>
        </w:rPr>
      </w:r>
    </w:p>
    <w:p>
      <w:pPr>
        <w:pStyle w:val="Sinespaciado"/>
        <w:jc w:val="center"/>
        <w:rPr>
          <w:rFonts w:ascii="Arial" w:hAnsi="Arial" w:cs="Arial"/>
          <w:b/>
          <w:b/>
          <w:bCs/>
          <w:i/>
          <w:i/>
          <w:sz w:val="20"/>
          <w:szCs w:val="20"/>
        </w:rPr>
      </w:pPr>
      <w:r>
        <w:rPr>
          <w:rFonts w:cs="Arial" w:ascii="Arial" w:hAnsi="Arial"/>
          <w:b/>
          <w:bCs/>
          <w:i/>
          <w:sz w:val="20"/>
          <w:szCs w:val="20"/>
        </w:rPr>
      </w:r>
    </w:p>
    <w:p>
      <w:pPr>
        <w:pStyle w:val="Sinespaciado"/>
        <w:jc w:val="center"/>
        <w:rPr>
          <w:rFonts w:ascii="Arial" w:hAnsi="Arial" w:cs="Arial"/>
          <w:b/>
          <w:b/>
          <w:i/>
          <w:i/>
          <w:sz w:val="20"/>
          <w:szCs w:val="20"/>
        </w:rPr>
      </w:pPr>
      <w:r>
        <w:rPr>
          <w:rFonts w:cs="Arial" w:ascii="Arial" w:hAnsi="Arial"/>
          <w:b/>
          <w:i/>
          <w:sz w:val="20"/>
          <w:szCs w:val="20"/>
        </w:rPr>
        <w:t>P.O. 15 DE JUNIO DE 2023</w:t>
      </w:r>
    </w:p>
    <w:p>
      <w:pPr>
        <w:pStyle w:val="Sinespaciado"/>
        <w:jc w:val="center"/>
        <w:rPr>
          <w:rFonts w:ascii="Arial" w:hAnsi="Arial" w:cs="Arial"/>
          <w:b/>
          <w:b/>
          <w:i/>
          <w:i/>
          <w:sz w:val="20"/>
          <w:szCs w:val="20"/>
        </w:rPr>
      </w:pPr>
      <w:r>
        <w:rPr>
          <w:rFonts w:cs="Arial" w:ascii="Arial" w:hAnsi="Arial"/>
          <w:b/>
          <w:i/>
          <w:sz w:val="20"/>
          <w:szCs w:val="20"/>
        </w:rPr>
        <w:t>ALCANCE TRES.</w:t>
      </w:r>
    </w:p>
    <w:p>
      <w:pPr>
        <w:pStyle w:val="Sinespaciado"/>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b/>
          <w:bCs/>
          <w:sz w:val="20"/>
          <w:szCs w:val="20"/>
        </w:rPr>
        <w:t>PRIMERO. El presente Decreto entrará en vigor al día siguiente de su publicación en el Periódico Oficial d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A partir de la entrada en vigor del presente Decreto, la Secretaría de Salud del Estado, en coordinación con el organismo descentralizado Servicios de Salud de la entidad, difundirá la aprobación de la presente adición a la Ley, así como las características para la expedición de las correspondientes licencias médicas en el segundo nivel de atención en salu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RCERO. Dentro del término de sesenta días naturales contados a partir de la entrada en vigor del presente Decreto, las autoridades de los tres Poderes del Estado, así como los organismos descentralizados de la Administración Pública Estatal y los Ayuntamientos de la entidad, deberán armonizar su reglamentación interna con arreglo al contenido de la presente reforma.</w:t>
      </w:r>
    </w:p>
    <w:p>
      <w:pPr>
        <w:pStyle w:val="Sinespaciado"/>
        <w:jc w:val="center"/>
        <w:rPr>
          <w:rFonts w:ascii="Arial" w:hAnsi="Arial" w:cs="Arial"/>
          <w:b/>
          <w:b/>
          <w:bCs/>
          <w:i/>
          <w:i/>
          <w:sz w:val="20"/>
          <w:szCs w:val="20"/>
        </w:rPr>
      </w:pPr>
      <w:r>
        <w:rPr>
          <w:rFonts w:cs="Arial" w:ascii="Arial" w:hAnsi="Arial"/>
          <w:b/>
          <w:bCs/>
          <w:i/>
          <w:sz w:val="20"/>
          <w:szCs w:val="20"/>
        </w:rPr>
      </w:r>
    </w:p>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584315</wp:posOffset>
              </wp:positionH>
              <wp:positionV relativeFrom="paragraph">
                <wp:posOffset>-3429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7pt;mso-position-vertical-relative:text;margin-left:518.45pt;mso-position-horizontal-relative:page">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81405</wp:posOffset>
          </wp:positionH>
          <wp:positionV relativeFrom="paragraph">
            <wp:posOffset>-4533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 xml:space="preserve">Ley de los Trabajadores al Servicio de los Gobiernos Estatal y Municipales, </w:t>
    </w:r>
  </w:p>
  <w:p>
    <w:pPr>
      <w:pStyle w:val="Header"/>
      <w:jc w:val="right"/>
      <w:rPr>
        <w:b/>
        <w:b/>
        <w:bCs/>
        <w:i/>
        <w:i/>
        <w:iCs/>
        <w:color w:val="808080"/>
        <w:sz w:val="18"/>
        <w:szCs w:val="18"/>
      </w:rPr>
    </w:pPr>
    <w:r>
      <w:rPr>
        <w:b/>
        <w:bCs/>
        <w:i/>
        <w:iCs/>
        <w:color w:val="808080"/>
        <w:sz w:val="18"/>
        <w:szCs w:val="18"/>
      </w:rPr>
      <w:t>así como de los Organismos Descentralizad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SinespaciadoCar">
    <w:name w:val="Sin espaciado Car"/>
    <w:qFormat/>
    <w:rPr>
      <w:rFonts w:ascii="Calibri" w:hAnsi="Calibri" w:eastAsia="Calibri" w:cs="Calibri"/>
      <w:sz w:val="22"/>
      <w:szCs w:val="22"/>
      <w:lang w:val="es-ES" w:bidi="ar-SA"/>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lang w:val="es-ES_tradnl"/>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z w:val="20"/>
      <w:szCs w:val="20"/>
      <w:lang w:val="es-ES_tradnl"/>
    </w:rPr>
  </w:style>
  <w:style w:type="paragraph" w:styleId="NormalTahoma">
    <w:name w:val="Normal + Tahoma"/>
    <w:basedOn w:val="Normal"/>
    <w:qFormat/>
    <w:pPr>
      <w:jc w:val="both"/>
    </w:pPr>
    <w:rPr>
      <w:rFonts w:ascii="Tahoma" w:hAnsi="Tahoma" w:cs="Tahoma"/>
      <w:b/>
      <w:bCs/>
      <w:sz w:val="32"/>
      <w:szCs w:val="32"/>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53:00Z</dcterms:created>
  <dc:creator>Dirección de Informática</dc:creator>
  <dc:description/>
  <cp:keywords/>
  <dc:language>en-US</dc:language>
  <cp:lastModifiedBy>ACER</cp:lastModifiedBy>
  <cp:lastPrinted>2017-06-29T14:57:00Z</cp:lastPrinted>
  <dcterms:modified xsi:type="dcterms:W3CDTF">2023-10-27T16:53:00Z</dcterms:modified>
  <cp:revision>2</cp:revision>
  <dc:subject/>
  <dc:title>TEXTO ORIGINAL</dc:title>
</cp:coreProperties>
</file>